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sz w:val="72"/>
                <w:szCs w:val="72"/>
              </w:rPr>
              <w:t>Index Librorum Prohibitorum</w:t>
            </w:r>
            <w:r>
              <w:rPr/>
              <w:br/>
            </w:r>
            <w:r>
              <w:rPr>
                <w:sz w:val="36"/>
                <w:szCs w:val="36"/>
              </w:rPr>
              <w:t>Index of Prohibited Books</w:t>
              <w:br/>
              <w:t>from the</w:t>
              <w:br/>
              <w:t>Roman Office of the Inquisition, 1559</w:t>
            </w:r>
          </w:p>
        </w:tc>
      </w:tr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81.8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eWeb"/>
        <w:rPr/>
      </w:pPr>
      <w:r>
        <w:rPr/>
        <w:t> </w:t>
      </w:r>
    </w:p>
    <w:tbl>
      <w:tblPr>
        <w:tblW w:w="10500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CDCD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yperlink Table of Contents</w:t>
            </w:r>
          </w:p>
        </w:tc>
      </w:tr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3F3" w:val="clear"/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Alphabetical List of Heretical Authors and Prohibited Books.</w:t>
              <w:br/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http://www.aloha.net/~mikesch/" \l "A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>A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  <w:r>
              <w:rPr>
                <w:sz w:val="27"/>
                <w:szCs w:val="2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http://www.aloha.net/~mikesch/" \l "B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>B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  <w:r>
              <w:rPr>
                <w:sz w:val="27"/>
                <w:szCs w:val="2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http://www.aloha.net/~mikesch/" \l "C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>C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  <w:r>
              <w:rPr>
                <w:sz w:val="27"/>
                <w:szCs w:val="2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http://www.aloha.net/~mikesch/" \l "D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>D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  <w:r>
              <w:rPr>
                <w:sz w:val="27"/>
                <w:szCs w:val="2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http://www.aloha.net/~mikesch/" \l "E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>E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  <w:r>
              <w:rPr>
                <w:sz w:val="27"/>
                <w:szCs w:val="2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http://www.aloha.net/~mikesch/" \l "F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>F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  <w:r>
              <w:rPr>
                <w:sz w:val="27"/>
                <w:szCs w:val="2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http://www.aloha.net/~mikesch/" \l "G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>G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  <w:r>
              <w:rPr>
                <w:sz w:val="27"/>
                <w:szCs w:val="2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http://www.aloha.net/~mikesch/" \l "H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>H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  <w:r>
              <w:rPr>
                <w:sz w:val="27"/>
                <w:szCs w:val="2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http://www.aloha.net/~mikesch/" \l "I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>J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  <w:r>
              <w:rPr>
                <w:sz w:val="27"/>
                <w:szCs w:val="2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http://www.aloha.net/~mikesch/" \l "K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>K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  <w:r>
              <w:rPr>
                <w:sz w:val="27"/>
                <w:szCs w:val="2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http://www.aloha.net/~mikesch/" \l "L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>L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  <w:r>
              <w:rPr>
                <w:sz w:val="27"/>
                <w:szCs w:val="2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http://www.aloha.net/~mikesch/" \l "M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>M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  <w:r>
              <w:rPr>
                <w:sz w:val="27"/>
                <w:szCs w:val="2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http://www.aloha.net/~mikesch/" \l "N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>N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  <w:r>
              <w:rPr>
                <w:sz w:val="27"/>
                <w:szCs w:val="2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http://www.aloha.net/~mikesch/" \l "O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>O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  <w:r>
              <w:rPr>
                <w:sz w:val="27"/>
                <w:szCs w:val="2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http://www.aloha.net/~mikesch/" \l "P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>P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  <w:r>
              <w:rPr>
                <w:sz w:val="27"/>
                <w:szCs w:val="2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http://www.aloha.net/~mikesch/" \l "Rogers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>R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  <w:r>
              <w:rPr>
                <w:sz w:val="27"/>
                <w:szCs w:val="2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http://www.aloha.net/~mikesch/" \l "S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>S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  <w:r>
              <w:rPr>
                <w:sz w:val="27"/>
                <w:szCs w:val="2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http://www.aloha.net/~mikesch/" \l "T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>T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  <w:r>
              <w:rPr>
                <w:sz w:val="27"/>
                <w:szCs w:val="2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http://www.aloha.net/~mikesch/" \l "V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>U V W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  <w:r>
              <w:rPr>
                <w:sz w:val="27"/>
                <w:szCs w:val="2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http://www.aloha.net/~mikesch/" \l "X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>X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  <w:r>
              <w:rPr>
                <w:sz w:val="27"/>
                <w:szCs w:val="2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http://www.aloha.net/~mikesch/" \l "Z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>Z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</w:p>
        </w:tc>
      </w:tr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3F3" w:val="clear"/>
            <w:vAlign w:val="center"/>
          </w:tcPr>
          <w:p>
            <w:pPr>
              <w:pStyle w:val="NormaleWeb"/>
              <w:spacing w:before="0" w:after="28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http://www.aloha.net/~mikesch/" \l "Bullinger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>Henry Bullinger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  <w:r>
              <w:rPr>
                <w:sz w:val="27"/>
                <w:szCs w:val="27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http://www.aloha.net/~mikesch/" \l "Calvin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>John Calvin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  <w:r>
              <w:rPr>
                <w:sz w:val="27"/>
                <w:szCs w:val="27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http://www.aloha.net/~mikesch/" \l "Coverdale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>Miles Coverdale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  <w:r>
              <w:rPr>
                <w:sz w:val="27"/>
                <w:szCs w:val="27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http://www.aloha.net/~mikesch/" \l "Cranmer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>Thomas Cranmer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  <w:r>
              <w:rPr>
                <w:sz w:val="27"/>
                <w:szCs w:val="27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http://www.aloha.net/~mikesch/" \l "Erasmus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>Desiderius Erasmus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  <w:r>
              <w:rPr>
                <w:sz w:val="27"/>
                <w:szCs w:val="27"/>
              </w:rPr>
              <w:br/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http://www.aloha.net/~mikesch/" \l "Frith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>John Frith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  <w:r>
              <w:rPr>
                <w:sz w:val="27"/>
                <w:szCs w:val="27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http://www.aloha.net/~mikesch/" \l "Fox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>John Fox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  <w:r>
              <w:rPr>
                <w:sz w:val="27"/>
                <w:szCs w:val="27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http://www.aloha.net/~mikesch/" \l "Henry VIII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>Henry VIII (King of England)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  <w:r>
              <w:rPr>
                <w:sz w:val="27"/>
                <w:szCs w:val="27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http://www.aloha.net/~mikesch/" \l "Huss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>John Huss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  <w:r>
              <w:rPr>
                <w:sz w:val="27"/>
                <w:szCs w:val="27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http://www.aloha.net/~mikesch/" \l "Latimer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>Hugh Latimer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  <w:r>
              <w:rPr>
                <w:sz w:val="27"/>
                <w:szCs w:val="27"/>
              </w:rPr>
              <w:br/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http://www.aloha.net/~mikesch/" \l "Luther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>Martin Luther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  <w:r>
              <w:rPr>
                <w:sz w:val="27"/>
                <w:szCs w:val="27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http://www.aloha.net/~mikesch/" \l "Melancthon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>Philip Melancthon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  <w:r>
              <w:rPr>
                <w:sz w:val="27"/>
                <w:szCs w:val="27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http://www.aloha.net/~mikesch/" \l "Oldcastle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>Sir John Oldcastle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  <w:r>
              <w:rPr>
                <w:sz w:val="27"/>
                <w:szCs w:val="27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http://www.aloha.net/~mikesch/" \l "Jerome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>Jerome of Prague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  <w:r>
              <w:rPr>
                <w:sz w:val="27"/>
                <w:szCs w:val="27"/>
              </w:rPr>
              <w:br/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http://www.aloha.net/~mikesch/" \l "Ridley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>Nicholas Ridley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  <w:r>
              <w:rPr>
                <w:sz w:val="27"/>
                <w:szCs w:val="27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http://www.aloha.net/~mikesch/" \l "Rogers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>John Rogers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  <w:r>
              <w:rPr>
                <w:sz w:val="27"/>
                <w:szCs w:val="27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http://www.aloha.net/~mikesch/" \l "Savanarola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>Jerome Savanarola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  <w:r>
              <w:rPr>
                <w:sz w:val="27"/>
                <w:szCs w:val="27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http://www.aloha.net/~mikesch/" \l "Servetus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>Michael Servetus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  <w:r>
              <w:rPr>
                <w:sz w:val="27"/>
                <w:szCs w:val="27"/>
              </w:rPr>
              <w:br/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http://www.aloha.net/~mikesch/" \l "Tyndale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>William Tyndale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  <w:r>
              <w:rPr>
                <w:sz w:val="27"/>
                <w:szCs w:val="27"/>
              </w:rPr>
              <w:t xml:space="preserve">  | </w:t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http://www.aloha.net/~mikesch/" \l "Valla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>Laurence Valla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  <w:r>
              <w:rPr>
                <w:sz w:val="27"/>
                <w:szCs w:val="27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http://www.aloha.net/~mikesch/" \l "Waldo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>Peter Waldo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  <w:r>
              <w:rPr>
                <w:sz w:val="27"/>
                <w:szCs w:val="27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http://www.aloha.net/~mikesch/" \l "Wycliffe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>John Wycliffe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  <w:r>
              <w:rPr>
                <w:sz w:val="27"/>
                <w:szCs w:val="27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http://www.aloha.net/~mikesch/" \l "Zwingle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>Ulric Zwingle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</w:p>
          <w:p>
            <w:pPr>
              <w:pStyle w:val="NormaleWeb"/>
              <w:spacing w:before="28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http://www.aloha.net/~mikesch/" \l "Koran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>Muslim Koran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  <w:r>
              <w:rPr>
                <w:sz w:val="27"/>
                <w:szCs w:val="27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http://www.aloha.net/~mikesch/" \l "Talmud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>Hebrew Talmud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</w:p>
        </w:tc>
      </w:tr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3F3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36"/>
                <w:szCs w:val="36"/>
              </w:rPr>
              <w:instrText xml:space="preserve"> HYPERLINK "http://www.aloha.net/~mikesch/" \l "Bibles"</w:instrText>
            </w:r>
            <w:r>
              <w:rPr>
                <w:rStyle w:val="InternetLink"/>
                <w:sz w:val="36"/>
                <w:szCs w:val="36"/>
              </w:rPr>
              <w:fldChar w:fldCharType="separate"/>
            </w:r>
            <w:r>
              <w:rPr>
                <w:rStyle w:val="InternetLink"/>
                <w:sz w:val="36"/>
                <w:szCs w:val="36"/>
              </w:rPr>
              <w:t>List of Prohibited Bibles</w:t>
            </w:r>
            <w:r>
              <w:rPr>
                <w:rStyle w:val="InternetLink"/>
                <w:sz w:val="36"/>
                <w:szCs w:val="36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eWeb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http://www.aloha.net/~mikesch/" \l "Luther's Bibles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>All Bibles Authorized by Martin Luther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</w:p>
          <w:p>
            <w:pPr>
              <w:pStyle w:val="NormaleWeb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http://www.aloha.net/~mikesch/" \l "Similar Bibles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>All Similar Bibles (to those prohibited)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</w:p>
          <w:p>
            <w:pPr>
              <w:pStyle w:val="NormaleWeb"/>
              <w:spacing w:before="28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http://www.aloha.net/~mikesch/" \l "vernacular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>All Unauthorized Vernacular Bibles Prohibited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  <w:r>
              <w:rPr>
                <w:rStyle w:val="InternetLink"/>
                <w:color w:val="0000FF"/>
                <w:sz w:val="27"/>
                <w:szCs w:val="27"/>
                <w:u w:val="single"/>
              </w:rPr>
              <w:br/>
            </w:r>
            <w:r>
              <w:rPr>
                <w:rStyle w:val="InternetLink"/>
                <w:sz w:val="27"/>
                <w:szCs w:val="27"/>
              </w:rPr>
              <w:t>(German, French, Spanish, Italian, English, Dutch, etc.)</w:t>
            </w:r>
          </w:p>
        </w:tc>
      </w:tr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3F3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36"/>
                <w:szCs w:val="36"/>
              </w:rPr>
              <w:instrText xml:space="preserve"> HYPERLINK "http://www.aloha.net/~mikesch/" \l "New Testaments"</w:instrText>
            </w:r>
            <w:r>
              <w:rPr>
                <w:rStyle w:val="InternetLink"/>
                <w:sz w:val="36"/>
                <w:szCs w:val="36"/>
              </w:rPr>
              <w:fldChar w:fldCharType="separate"/>
            </w:r>
            <w:r>
              <w:rPr>
                <w:rStyle w:val="InternetLink"/>
                <w:sz w:val="36"/>
                <w:szCs w:val="36"/>
              </w:rPr>
              <w:t>List of Prohibited New Testaments</w:t>
            </w:r>
            <w:r>
              <w:rPr>
                <w:rStyle w:val="InternetLink"/>
                <w:sz w:val="36"/>
                <w:szCs w:val="36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eWeb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http://www.aloha.net/~mikesch/" \l "Similar NT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>All Similar New Testaments (to those prohibited)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</w:p>
          <w:p>
            <w:pPr>
              <w:pStyle w:val="NormaleWeb"/>
              <w:spacing w:before="28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http://www.aloha.net/~mikesch/" \l "NTestaments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>All Unauthorized Vernacular New Testaments Prohibited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</w:p>
        </w:tc>
      </w:tr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3F3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36"/>
                <w:szCs w:val="36"/>
              </w:rPr>
              <w:instrText xml:space="preserve"> HYPERLINK "http://www.aloha.net/~mikesch/" \l "Publishers"</w:instrText>
            </w:r>
            <w:r>
              <w:rPr>
                <w:rStyle w:val="InternetLink"/>
                <w:sz w:val="36"/>
                <w:szCs w:val="36"/>
              </w:rPr>
              <w:fldChar w:fldCharType="separate"/>
            </w:r>
            <w:r>
              <w:rPr>
                <w:rStyle w:val="InternetLink"/>
                <w:sz w:val="36"/>
                <w:szCs w:val="36"/>
              </w:rPr>
              <w:t>List of Printers of Heretical Books</w:t>
            </w:r>
            <w:r>
              <w:rPr>
                <w:rStyle w:val="InternetLink"/>
                <w:sz w:val="36"/>
                <w:szCs w:val="36"/>
              </w:rPr>
              <w:fldChar w:fldCharType="end"/>
            </w:r>
          </w:p>
        </w:tc>
      </w:tr>
    </w:tbl>
    <w:p>
      <w:pPr>
        <w:pStyle w:val="NormaleWeb"/>
        <w:jc w:val="center"/>
        <w:rPr/>
      </w:pPr>
      <w:r>
        <w:rPr/>
        <w:t> </w:t>
      </w:r>
    </w:p>
    <w:tbl>
      <w:tblPr>
        <w:tblW w:w="10500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D1D1" w:val="clear"/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Each of the alphabetical listings have the following 3 categories:</w:t>
            </w:r>
          </w:p>
        </w:tc>
      </w:tr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1F1" w:val="clear"/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color w:val="FF0000"/>
                <w:sz w:val="36"/>
                <w:szCs w:val="36"/>
              </w:rPr>
              <w:t>Auctores quorum libri &amp; fcripta omnia prohibentur.</w:t>
            </w:r>
            <w:r>
              <w:rPr/>
              <w:br/>
            </w:r>
            <w:r>
              <w:rPr>
                <w:color w:val="000000"/>
                <w:sz w:val="27"/>
                <w:szCs w:val="27"/>
              </w:rPr>
              <w:t>(All books or writings by an author prohibited.)</w:t>
            </w:r>
          </w:p>
        </w:tc>
      </w:tr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1F1" w:val="clear"/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color w:val="FF0000"/>
                <w:sz w:val="36"/>
                <w:szCs w:val="36"/>
              </w:rPr>
              <w:t>Certorum auctorum Libri prohibiti.</w:t>
            </w:r>
            <w:r>
              <w:rPr>
                <w:color w:val="FF0000"/>
                <w:sz w:val="27"/>
                <w:szCs w:val="27"/>
              </w:rPr>
              <w:br/>
            </w:r>
            <w:r>
              <w:rPr>
                <w:color w:val="000000"/>
                <w:sz w:val="27"/>
                <w:szCs w:val="27"/>
              </w:rPr>
              <w:t>(Specific books by an author prohibited)</w:t>
            </w:r>
          </w:p>
        </w:tc>
      </w:tr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1F1" w:val="clear"/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color w:val="FF0000"/>
                <w:sz w:val="36"/>
                <w:szCs w:val="36"/>
              </w:rPr>
              <w:t>Libri prohibiti ab incerti nominis auctorib. compofiti.</w:t>
              <w:br/>
            </w:r>
            <w:r>
              <w:rPr>
                <w:color w:val="000000"/>
                <w:sz w:val="36"/>
                <w:szCs w:val="36"/>
              </w:rPr>
              <w:t>or</w:t>
            </w:r>
            <w:r>
              <w:rPr/>
              <w:br/>
            </w:r>
            <w:r>
              <w:rPr>
                <w:color w:val="FF0000"/>
                <w:sz w:val="36"/>
                <w:szCs w:val="36"/>
              </w:rPr>
              <w:t>Auctorú incerti nominis libri prohibiti.</w:t>
            </w:r>
            <w:r>
              <w:rPr>
                <w:color w:val="FF0000"/>
                <w:sz w:val="27"/>
                <w:szCs w:val="27"/>
              </w:rPr>
              <w:br/>
            </w:r>
            <w:r>
              <w:rPr>
                <w:color w:val="000000"/>
                <w:sz w:val="27"/>
                <w:szCs w:val="27"/>
              </w:rPr>
              <w:t>(Prohibited books of uncertain authorship.)</w:t>
            </w:r>
          </w:p>
        </w:tc>
      </w:tr>
    </w:tbl>
    <w:p>
      <w:pPr>
        <w:pStyle w:val="NormaleWeb"/>
        <w:jc w:val="center"/>
        <w:rPr/>
      </w:pPr>
      <w:r>
        <w:rPr/>
        <w:t> </w:t>
      </w:r>
    </w:p>
    <w:tbl>
      <w:tblPr>
        <w:tblW w:w="10500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618"/>
        <w:gridCol w:w="4188"/>
        <w:gridCol w:w="240"/>
        <w:gridCol w:w="408"/>
        <w:gridCol w:w="618"/>
        <w:gridCol w:w="4188"/>
        <w:gridCol w:w="240"/>
      </w:tblGrid>
      <w:tr>
        <w:trPr/>
        <w:tc>
          <w:tcPr>
            <w:tcW w:w="618" w:type="dxa"/>
            <w:tcBorders/>
            <w:shd w:fill="F7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88" w:type="dxa"/>
            <w:tcBorders/>
            <w:shd w:fill="F7EEEE" w:val="clear"/>
            <w:vAlign w:val="center"/>
          </w:tcPr>
          <w:p>
            <w:pPr>
              <w:pStyle w:val="Normale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eWeb"/>
              <w:rPr/>
            </w:pPr>
            <w:r>
              <w:rPr>
                <w:rStyle w:val="StrongEmphasis"/>
                <w:sz w:val="27"/>
                <w:szCs w:val="27"/>
              </w:rPr>
              <w:t>Index</w:t>
            </w:r>
            <w:r>
              <w:rPr>
                <w:b/>
                <w:bCs/>
                <w:sz w:val="27"/>
                <w:szCs w:val="27"/>
              </w:rPr>
              <w:br/>
            </w:r>
            <w:r>
              <w:rPr>
                <w:rStyle w:val="StrongEmphasis"/>
                <w:sz w:val="27"/>
                <w:szCs w:val="27"/>
              </w:rPr>
              <w:t>librorum</w:t>
            </w:r>
            <w:r>
              <w:rPr>
                <w:b/>
                <w:bCs/>
                <w:sz w:val="27"/>
                <w:szCs w:val="27"/>
              </w:rPr>
              <w:br/>
            </w:r>
            <w:r>
              <w:rPr>
                <w:rStyle w:val="StrongEmphasis"/>
                <w:sz w:val="27"/>
                <w:szCs w:val="27"/>
              </w:rPr>
              <w:t>prohibitorum</w:t>
            </w:r>
            <w:r>
              <w:rPr>
                <w:b/>
                <w:bCs/>
                <w:sz w:val="27"/>
                <w:szCs w:val="27"/>
              </w:rPr>
              <w:br/>
            </w:r>
            <w:r>
              <w:rPr>
                <w:rStyle w:val="StrongEmphasis"/>
                <w:sz w:val="27"/>
                <w:szCs w:val="27"/>
              </w:rPr>
              <w:t>   .</w:t>
            </w:r>
            <w:r>
              <w:rPr>
                <w:b/>
                <w:bCs/>
                <w:sz w:val="27"/>
                <w:szCs w:val="27"/>
              </w:rPr>
              <w:br/>
            </w:r>
            <w:r>
              <w:rPr>
                <w:rStyle w:val="StrongEmphasis"/>
                <w:sz w:val="27"/>
                <w:szCs w:val="27"/>
              </w:rPr>
              <w:t>1559</w:t>
            </w:r>
          </w:p>
          <w:p>
            <w:pPr>
              <w:pStyle w:val="NormaleWeb"/>
              <w:rPr/>
            </w:pPr>
            <w:r>
              <w:rPr/>
              <w:t> </w:t>
            </w:r>
          </w:p>
          <w:p>
            <w:pPr>
              <w:pStyle w:val="NormaleWeb"/>
              <w:rPr/>
            </w:pPr>
            <w:r>
              <w:rPr/>
              <w:t> </w:t>
            </w:r>
          </w:p>
          <w:p>
            <w:pPr>
              <w:pStyle w:val="NormaleWeb"/>
              <w:rPr/>
            </w:pPr>
            <w:r>
              <w:rPr/>
              <w:t> </w:t>
            </w:r>
          </w:p>
          <w:p>
            <w:pPr>
              <w:pStyle w:val="NormaleWeb"/>
              <w:rPr/>
            </w:pPr>
            <w:r>
              <w:rPr/>
              <w:t> </w:t>
            </w:r>
          </w:p>
          <w:p>
            <w:pPr>
              <w:pStyle w:val="NormaleWeb"/>
              <w:rPr/>
            </w:pPr>
            <w:r>
              <w:rPr/>
              <w:t> </w:t>
            </w:r>
          </w:p>
          <w:p>
            <w:pPr>
              <w:pStyle w:val="NormaleWeb"/>
              <w:rPr/>
            </w:pPr>
            <w:r>
              <w:rPr/>
              <w:t> </w:t>
            </w:r>
          </w:p>
          <w:p>
            <w:pPr>
              <w:pStyle w:val="NormaleWeb"/>
              <w:rPr/>
            </w:pPr>
            <w:r>
              <w:rPr/>
              <w:t> </w:t>
            </w:r>
          </w:p>
          <w:p>
            <w:pPr>
              <w:pStyle w:val="NormaleWeb"/>
              <w:rPr/>
            </w:pPr>
            <w:r>
              <w:rPr/>
              <w:t> </w:t>
            </w:r>
          </w:p>
          <w:p>
            <w:pPr>
              <w:pStyle w:val="NormaleWeb"/>
              <w:rPr/>
            </w:pPr>
            <w:r>
              <w:rPr/>
              <w:t> </w:t>
            </w:r>
          </w:p>
          <w:p>
            <w:pPr>
              <w:pStyle w:val="NormaleWeb"/>
              <w:rPr/>
            </w:pPr>
            <w:r>
              <w:rPr/>
              <w:t> </w:t>
            </w:r>
          </w:p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0" w:type="dxa"/>
            <w:tcBorders/>
            <w:shd w:fill="F7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/>
            <w:shd w:fill="F7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88" w:type="dxa"/>
            <w:tcBorders/>
            <w:shd w:fill="F7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eWeb"/>
              <w:jc w:val="center"/>
              <w:rPr/>
            </w:pPr>
            <w:r>
              <w:rPr>
                <w:sz w:val="48"/>
                <w:szCs w:val="48"/>
              </w:rPr>
              <w:t>INDEX</w:t>
            </w:r>
            <w:r>
              <w:rPr/>
              <w:br/>
            </w:r>
            <w:r>
              <w:rPr>
                <w:color w:val="FF0000"/>
                <w:sz w:val="36"/>
                <w:szCs w:val="36"/>
              </w:rPr>
              <w:t>AVCTORVM</w:t>
              <w:br/>
            </w:r>
            <w:r>
              <w:rPr>
                <w:color w:val="000000"/>
                <w:sz w:val="36"/>
                <w:szCs w:val="36"/>
              </w:rPr>
              <w:t>ET LIBRORVM,</w:t>
            </w:r>
            <w:r>
              <w:rPr>
                <w:color w:val="FF0000"/>
                <w:sz w:val="36"/>
                <w:szCs w:val="36"/>
              </w:rPr>
              <w:br/>
            </w:r>
            <w:r>
              <w:rPr>
                <w:color w:val="FF0000"/>
                <w:sz w:val="27"/>
                <w:szCs w:val="27"/>
              </w:rPr>
              <w:t>QVI  AB  OFFICIO</w:t>
              <w:br/>
            </w:r>
            <w:r>
              <w:rPr>
                <w:color w:val="000000"/>
                <w:sz w:val="27"/>
                <w:szCs w:val="27"/>
              </w:rPr>
              <w:t>S. Rom.  &amp; vniuerfalis inquifi-</w:t>
              <w:br/>
              <w:t>tionis caueri ab omnibus &amp; fin-</w:t>
              <w:br/>
            </w:r>
            <w:r>
              <w:rPr>
                <w:color w:val="FF0000"/>
                <w:sz w:val="27"/>
                <w:szCs w:val="27"/>
              </w:rPr>
              <w:t>gulis in vniuerfa Chriftiana Re</w:t>
              <w:br/>
              <w:t>publica mandantur, fub cenfu-</w:t>
              <w:br/>
            </w:r>
            <w:r>
              <w:rPr>
                <w:color w:val="000000"/>
                <w:sz w:val="27"/>
                <w:szCs w:val="27"/>
              </w:rPr>
              <w:t>ris contra legentes, vel tenen-</w:t>
              <w:br/>
              <w:t>tes libros prohibitos in bulla,</w:t>
            </w:r>
            <w:r>
              <w:rPr>
                <w:color w:val="FF0000"/>
                <w:sz w:val="27"/>
                <w:szCs w:val="27"/>
              </w:rPr>
              <w:br/>
              <w:t>quæ lecta eft in cœna Do-</w:t>
              <w:br/>
              <w:t>mini, expresfis &amp; fub</w:t>
              <w:br/>
            </w:r>
            <w:r>
              <w:rPr>
                <w:color w:val="000000"/>
                <w:sz w:val="27"/>
                <w:szCs w:val="27"/>
              </w:rPr>
              <w:t>alijs pœnis in de</w:t>
              <w:br/>
              <w:t>creto eiufdem</w:t>
            </w:r>
            <w:r>
              <w:rPr/>
              <w:br/>
            </w:r>
            <w:r>
              <w:rPr>
                <w:color w:val="FF0000"/>
                <w:sz w:val="27"/>
                <w:szCs w:val="27"/>
              </w:rPr>
              <w:t>facri officij</w:t>
              <w:br/>
              <w:t>conten-</w:t>
              <w:br/>
              <w:t>tis.</w:t>
            </w:r>
          </w:p>
          <w:p>
            <w:pPr>
              <w:pStyle w:val="NormaleWeb"/>
              <w:jc w:val="center"/>
              <w:rPr/>
            </w:pPr>
            <w:r>
              <w:rPr/>
              <w:t> </w:t>
            </w:r>
          </w:p>
          <w:p>
            <w:pPr>
              <w:pStyle w:val="NormaleWeb"/>
              <w:spacing w:before="280" w:after="240"/>
              <w:jc w:val="center"/>
              <w:rPr/>
            </w:pPr>
            <w:r>
              <w:rPr>
                <w:color w:val="000000"/>
                <w:sz w:val="36"/>
                <w:szCs w:val="36"/>
              </w:rPr>
              <w:t>R O M AE.</w:t>
            </w:r>
            <w:r>
              <w:rPr/>
              <w:br/>
            </w:r>
            <w:r>
              <w:rPr>
                <w:color w:val="FF0000"/>
                <w:sz w:val="27"/>
                <w:szCs w:val="27"/>
              </w:rPr>
              <w:t>EX  OFFICINA</w:t>
              <w:br/>
              <w:t xml:space="preserve">Saluiana.  </w:t>
            </w:r>
            <w:r>
              <w:rPr>
                <w:color w:val="000000"/>
                <w:sz w:val="27"/>
                <w:szCs w:val="27"/>
              </w:rPr>
              <w:t>XV.</w:t>
              <w:br/>
              <w:t>Menf.  Feb.</w:t>
              <w:br/>
              <w:t>1 5 5 9.</w:t>
            </w:r>
            <w:r>
              <w:rPr/>
              <w:br/>
            </w:r>
          </w:p>
        </w:tc>
        <w:tc>
          <w:tcPr>
            <w:tcW w:w="240" w:type="dxa"/>
            <w:tcBorders/>
            <w:shd w:fill="F7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eWeb"/>
        <w:rPr/>
      </w:pPr>
      <w:r>
        <w:rPr/>
        <w:t> </w:t>
      </w:r>
    </w:p>
    <w:tbl>
      <w:tblPr>
        <w:tblW w:w="10500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032"/>
        <w:gridCol w:w="412"/>
        <w:gridCol w:w="623"/>
        <w:gridCol w:w="4193"/>
        <w:gridCol w:w="240"/>
      </w:tblGrid>
      <w:tr>
        <w:trPr/>
        <w:tc>
          <w:tcPr>
            <w:tcW w:w="5032" w:type="dxa"/>
            <w:tcBorders/>
            <w:shd w:fill="F8F1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  <w:p>
            <w:pPr>
              <w:pStyle w:val="NormaleWeb"/>
              <w:jc w:val="center"/>
              <w:rPr/>
            </w:pPr>
            <w:r>
              <w:rPr/>
              <w:t> </w:t>
            </w:r>
          </w:p>
          <w:p>
            <w:pPr>
              <w:pStyle w:val="NormaleWeb"/>
              <w:jc w:val="center"/>
              <w:rPr/>
            </w:pPr>
            <w:r>
              <w:rPr/>
              <w:t> </w:t>
            </w:r>
          </w:p>
          <w:p>
            <w:pPr>
              <w:pStyle w:val="NormaleWeb"/>
              <w:jc w:val="center"/>
              <w:rPr/>
            </w:pPr>
            <w:r>
              <w:rPr/>
              <w:t> </w:t>
            </w:r>
          </w:p>
          <w:p>
            <w:pPr>
              <w:pStyle w:val="NormaleWeb"/>
              <w:jc w:val="center"/>
              <w:rPr/>
            </w:pPr>
            <w:r>
              <w:rPr/>
              <w:t> </w:t>
            </w:r>
          </w:p>
          <w:p>
            <w:pPr>
              <w:pStyle w:val="NormaleWeb"/>
              <w:jc w:val="center"/>
              <w:rPr/>
            </w:pPr>
            <w:r>
              <w:rPr/>
              <w:t> </w:t>
            </w:r>
          </w:p>
          <w:p>
            <w:pPr>
              <w:pStyle w:val="NormaleWeb"/>
              <w:jc w:val="center"/>
              <w:rPr/>
            </w:pPr>
            <w:r>
              <w:rPr/>
              <w:t> </w:t>
            </w:r>
          </w:p>
          <w:p>
            <w:pPr>
              <w:pStyle w:val="NormaleWeb"/>
              <w:jc w:val="center"/>
              <w:rPr/>
            </w:pPr>
            <w:r>
              <w:rPr/>
              <w:t> </w:t>
            </w:r>
          </w:p>
          <w:p>
            <w:pPr>
              <w:pStyle w:val="NormaleWeb"/>
              <w:jc w:val="center"/>
              <w:rPr/>
            </w:pPr>
            <w:r>
              <w:rPr/>
              <w:t> </w:t>
            </w:r>
          </w:p>
          <w:p>
            <w:pPr>
              <w:pStyle w:val="NormaleWeb"/>
              <w:jc w:val="center"/>
              <w:rPr/>
            </w:pPr>
            <w:r>
              <w:rPr/>
              <w:t> </w:t>
            </w:r>
          </w:p>
          <w:p>
            <w:pPr>
              <w:pStyle w:val="NormaleWeb"/>
              <w:jc w:val="center"/>
              <w:rPr/>
            </w:pPr>
            <w:r>
              <w:rPr/>
              <w:t> </w:t>
            </w:r>
          </w:p>
          <w:p>
            <w:pPr>
              <w:pStyle w:val="NormaleWeb"/>
              <w:jc w:val="center"/>
              <w:rPr/>
            </w:pPr>
            <w:r>
              <w:rPr/>
              <w:t> </w:t>
            </w:r>
          </w:p>
          <w:p>
            <w:pPr>
              <w:pStyle w:val="NormaleWeb"/>
              <w:jc w:val="center"/>
              <w:rPr/>
            </w:pPr>
            <w:r>
              <w:rPr/>
              <w:t> </w:t>
            </w:r>
          </w:p>
          <w:p>
            <w:pPr>
              <w:pStyle w:val="NormaleWeb"/>
              <w:jc w:val="center"/>
              <w:rPr/>
            </w:pPr>
            <w:r>
              <w:rPr/>
              <w:t> </w:t>
            </w:r>
          </w:p>
          <w:p>
            <w:pPr>
              <w:pStyle w:val="NormaleWeb"/>
              <w:jc w:val="center"/>
              <w:rPr/>
            </w:pPr>
            <w:r>
              <w:rPr/>
              <w:t> </w:t>
            </w:r>
          </w:p>
          <w:p>
            <w:pPr>
              <w:pStyle w:val="NormaleWeb"/>
              <w:jc w:val="center"/>
              <w:rPr/>
            </w:pPr>
            <w:r>
              <w:rPr/>
              <w:t> </w:t>
            </w:r>
          </w:p>
          <w:p>
            <w:pPr>
              <w:pStyle w:val="NormaleWeb"/>
              <w:ind w:left="720" w:right="720" w:hanging="0"/>
              <w:rPr/>
            </w:pPr>
            <w:r>
              <w:rPr>
                <w:rStyle w:val="StrongEmphasis"/>
                <w:sz w:val="20"/>
                <w:szCs w:val="20"/>
              </w:rPr>
              <w:t>FACSIMILE FROM THE ORIGINAL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IN THE HOUGHTON LIBRARY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CAMBRIDGE, MASSACHUSETTS, 1980</w:t>
            </w:r>
          </w:p>
          <w:p>
            <w:pPr>
              <w:pStyle w:val="Normale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/>
            <w:shd w:fill="F7EE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3" w:type="dxa"/>
            <w:tcBorders/>
            <w:shd w:fill="F7EE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  <w:p>
            <w:pPr>
              <w:pStyle w:val="NormaleWeb"/>
              <w:jc w:val="center"/>
              <w:rPr/>
            </w:pPr>
            <w:r>
              <w:rPr>
                <w:color w:val="FF0000"/>
                <w:sz w:val="48"/>
                <w:szCs w:val="48"/>
              </w:rPr>
              <w:t>TENOR   PRO</w:t>
              <w:br/>
            </w:r>
            <w:r>
              <w:rPr>
                <w:color w:val="000000"/>
                <w:sz w:val="27"/>
                <w:szCs w:val="27"/>
              </w:rPr>
              <w:t>HIBITIONIS  EX</w:t>
            </w:r>
            <w:r>
              <w:rPr>
                <w:color w:val="FF0000"/>
                <w:sz w:val="36"/>
                <w:szCs w:val="36"/>
              </w:rPr>
              <w:br/>
              <w:t>decreto S. Rom.</w:t>
              <w:br/>
            </w:r>
            <w:r>
              <w:rPr>
                <w:color w:val="000000"/>
                <w:sz w:val="36"/>
                <w:szCs w:val="36"/>
              </w:rPr>
              <w:t>&amp; vniuerfalis</w:t>
              <w:br/>
            </w:r>
            <w:r>
              <w:rPr>
                <w:color w:val="FF0000"/>
                <w:sz w:val="36"/>
                <w:szCs w:val="36"/>
              </w:rPr>
              <w:t>inquifitio-</w:t>
              <w:br/>
            </w:r>
            <w:r>
              <w:rPr>
                <w:color w:val="000000"/>
                <w:sz w:val="36"/>
                <w:szCs w:val="36"/>
              </w:rPr>
              <w:t>nis.</w:t>
            </w:r>
          </w:p>
          <w:p>
            <w:pPr>
              <w:pStyle w:val="NormaleWeb"/>
              <w:rPr>
                <w:color w:val="000000"/>
                <w:sz w:val="27"/>
                <w:szCs w:val="27"/>
              </w:rPr>
            </w:pPr>
            <w:r>
              <w:drawing>
                <wp:anchor behindDoc="0" distT="0" distB="0" distL="0" distR="0" simplePos="0" locked="0" layoutInCell="1" allowOverlap="1" relativeHeight="41">
                  <wp:simplePos x="0" y="0"/>
                  <wp:positionH relativeFrom="column">
                    <wp:posOffset>-4351655</wp:posOffset>
                  </wp:positionH>
                  <wp:positionV relativeFrom="line">
                    <wp:posOffset>3449320</wp:posOffset>
                  </wp:positionV>
                  <wp:extent cx="1200150" cy="113347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7"/>
                <w:szCs w:val="27"/>
              </w:rPr>
              <w:t>Niuerfis Chri-</w:t>
              <w:br/>
              <w:t>fti Fidelibus cu</w:t>
              <w:br/>
              <w:t>iufcúq;   ftatus,</w:t>
              <w:br/>
              <w:t>gradus,   ordi-</w:t>
              <w:br/>
              <w:t>nis,  cõditionis</w:t>
              <w:br/>
              <w:t>aut  dignitatis</w:t>
              <w:br/>
              <w:t>fint, &amp;   ubiuis  terrarum  agant,</w:t>
              <w:br/>
              <w:t>fub cenfuris,  &amp; pœnis in Bulla</w:t>
              <w:br/>
              <w:t>cœnæ Domini, &amp; in Decretis Sa</w:t>
              <w:br/>
              <w:t>crofancti Lateranen. Concilij ex</w:t>
              <w:br/>
              <w:t>preffis, necnon fub pœna fufpi-</w:t>
              <w:br/>
              <w:t>tionis hærefis, priuationis omni</w:t>
              <w:br/>
              <w:t>um graduum, officiorum, &amp; be-</w:t>
              <w:br/>
              <w:t>neficiorum quæcúq; habuerint,</w:t>
              <w:br/>
              <w:t>&amp; ad ea ipfa, atq; ad alia omnia</w:t>
              <w:br/>
              <w:t>officia, &amp; beneficia in perpetuú</w:t>
              <w:br/>
              <w:t>inhabilitationis, &amp; perpetuæ in</w:t>
              <w:br/>
              <w:t>famiæ, &amp; fub alijs pœnis noftro</w:t>
              <w:br/>
              <w:t>arbitrio  infligendis, diftrictè præ</w:t>
              <w:br/>
              <w:t>cipimus, &amp; mandamus, ne quis</w:t>
              <w:br/>
              <w:t>in pofterum audeat; fcribere, e-</w:t>
              <w:br/>
              <w:t>dere, imprimere, vel imprimi fa</w:t>
            </w:r>
          </w:p>
          <w:p>
            <w:pPr>
              <w:pStyle w:val="NormaleWeb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A 2          </w:t>
            </w:r>
          </w:p>
          <w:p>
            <w:pPr>
              <w:pStyle w:val="Normale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240" w:type="dxa"/>
            <w:tcBorders/>
            <w:shd w:fill="F7EE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eWeb"/>
        <w:rPr/>
      </w:pPr>
      <w:r>
        <w:rPr/>
        <w:t> </w:t>
      </w:r>
    </w:p>
    <w:tbl>
      <w:tblPr>
        <w:tblW w:w="10500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614"/>
        <w:gridCol w:w="4185"/>
        <w:gridCol w:w="248"/>
        <w:gridCol w:w="405"/>
        <w:gridCol w:w="615"/>
        <w:gridCol w:w="4185"/>
        <w:gridCol w:w="248"/>
      </w:tblGrid>
      <w:tr>
        <w:trPr>
          <w:trHeight w:val="10065" w:hRule="atLeast"/>
        </w:trPr>
        <w:tc>
          <w:tcPr>
            <w:tcW w:w="614" w:type="dxa"/>
            <w:tcBorders/>
            <w:shd w:fill="FBF7F7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85" w:type="dxa"/>
            <w:tcBorders/>
            <w:shd w:fill="FBF7F7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 </w:t>
            </w:r>
            <w:r>
              <w:rPr/>
              <w:t xml:space="preserve"> </w:t>
            </w:r>
          </w:p>
          <w:p>
            <w:pPr>
              <w:pStyle w:val="NormaleWeb"/>
              <w:rPr/>
            </w:pPr>
            <w:r>
              <w:rPr>
                <w:sz w:val="27"/>
                <w:szCs w:val="27"/>
              </w:rPr>
              <w:t>cere, vendere, emere, mutuo, do</w:t>
              <w:br/>
              <w:t>no,  vel  quouis alio pr</w:t>
            </w:r>
            <w:r>
              <w:rPr>
                <w:color w:val="000000"/>
                <w:sz w:val="27"/>
                <w:szCs w:val="27"/>
              </w:rPr>
              <w:t>ætextu da</w:t>
              <w:br/>
              <w:t>re, accipere, publicè, vel occultè</w:t>
              <w:br/>
              <w:t>retinere  apud  fe,  vel  quomodo</w:t>
              <w:br/>
              <w:t>libet  aliter  feruare, vel feruari fa</w:t>
              <w:br/>
              <w:t>cere librum, vel  fcriptú  aliquod</w:t>
              <w:br/>
              <w:t>eorum,  quæ  in hoc indice Sacri</w:t>
              <w:br/>
              <w:t>Officij notata funt,  fiue quafcun</w:t>
              <w:br/>
              <w:t>que alias confcriptiones, quas la</w:t>
              <w:br/>
              <w:t>be aliqua cuiufuis hærefisref per</w:t>
              <w:br/>
              <w:t>fas effe, vel ab hæreticis prodijf-</w:t>
              <w:br/>
              <w:t>fe  compertum  erit.  Quicunque</w:t>
              <w:br/>
              <w:t>obedire  neglexerit,  vel  eiufmo-</w:t>
              <w:br/>
              <w:t>di libros, &amp;  fcripta quæcunque</w:t>
              <w:br/>
              <w:t>habuerit, poft  præfentis  notitiá</w:t>
              <w:br/>
              <w:t>Decreti,  quomodocunque  ha-</w:t>
              <w:br/>
              <w:t>bitam, quamprimúm poterit, Or</w:t>
              <w:br/>
              <w:t>diuarijs locorum, feu  hæreticæ</w:t>
              <w:br/>
              <w:t>prauitatis  inquifitoribus,  aut eo</w:t>
              <w:br/>
              <w:t>rum Vicarijs,  five ab Officio S.</w:t>
              <w:br/>
              <w:t>Rom.  &amp;  Vniuerfalis  inquifitio</w:t>
              <w:br/>
              <w:t>nis deputatis fideliter, &amp; re ipfa</w:t>
              <w:br/>
              <w:t>non præfentauerit, vel omni ftu</w:t>
              <w:br/>
              <w:t>dio,  &amp;  diligentia  non curauerit</w:t>
              <w:br/>
              <w:t>præfentari, in prædictas  excom-</w:t>
              <w:br/>
              <w:t>municationis latæ fententiæ  cen</w:t>
              <w:br/>
              <w:t>    furas, pœnasque alias ipfo</w:t>
              <w:br/>
              <w:t>             facto incurrat.</w:t>
            </w:r>
          </w:p>
          <w:p>
            <w:pPr>
              <w:pStyle w:val="NormaleWeb"/>
              <w:rPr/>
            </w:pPr>
            <w:r>
              <w:rPr>
                <w:color w:val="FF0000"/>
                <w:sz w:val="27"/>
                <w:szCs w:val="27"/>
              </w:rPr>
              <w:t xml:space="preserve">Die  30. Decéb.  1559.    </w:t>
            </w:r>
            <w:r>
              <w:rPr>
                <w:color w:val="000000"/>
                <w:sz w:val="27"/>
                <w:szCs w:val="27"/>
              </w:rPr>
              <w:t>præ</w:t>
              <w:br/>
              <w:t>fatæ literæ affixæ, &amp; publicatæ fu</w:t>
              <w:br/>
              <w:t>erunt   ad  valuas  Bafilicæ princi-</w:t>
            </w:r>
          </w:p>
          <w:p>
            <w:pPr>
              <w:pStyle w:val="NormaleWeb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48" w:type="dxa"/>
            <w:tcBorders/>
            <w:shd w:fill="FBF7F7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shd w:fill="FAF3F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85" w:type="dxa"/>
            <w:tcBorders/>
            <w:shd w:fill="FAF3F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 </w:t>
            </w:r>
            <w:r>
              <w:rPr/>
              <w:t xml:space="preserve"> </w:t>
            </w:r>
          </w:p>
          <w:p>
            <w:pPr>
              <w:pStyle w:val="NormaleWeb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pis Apoftolorum de Vrbe, Pala</w:t>
              <w:br/>
              <w:t>tij fanctiflimæ inquifitionis, &amp;</w:t>
              <w:br/>
              <w:t>in acie campi Floræ, dimiffis ini</w:t>
              <w:br/>
              <w:t>bi illarum copijs affixis per nos</w:t>
              <w:br/>
              <w:t>Triphonem Vitorellum, &amp; Ho-</w:t>
              <w:br/>
              <w:t>     nofrium Montagul S. D.</w:t>
              <w:br/>
              <w:t>         N. Papæ Curfores.</w:t>
            </w:r>
          </w:p>
          <w:p>
            <w:pPr>
              <w:pStyle w:val="NormaleWeb"/>
              <w:rPr/>
            </w:pPr>
            <w:r>
              <w:rPr/>
              <w:t> </w:t>
            </w:r>
          </w:p>
          <w:p>
            <w:pPr>
              <w:pStyle w:val="NormaleWeb"/>
              <w:rPr/>
            </w:pPr>
            <w:r>
              <w:rPr>
                <w:color w:val="000000"/>
                <w:sz w:val="27"/>
                <w:szCs w:val="27"/>
              </w:rPr>
              <w:t>   </w:t>
            </w:r>
            <w:r>
              <w:rPr>
                <w:rStyle w:val="StrongEmphasis"/>
                <w:color w:val="000000"/>
                <w:sz w:val="27"/>
                <w:szCs w:val="27"/>
              </w:rPr>
              <w:t xml:space="preserve"> </w:t>
            </w:r>
            <w:r>
              <w:rPr>
                <w:rStyle w:val="StrongEmphasis"/>
                <w:color w:val="000000"/>
                <w:sz w:val="27"/>
                <w:szCs w:val="27"/>
              </w:rPr>
              <w:t>I N D E X    A L P H A -</w:t>
            </w:r>
          </w:p>
          <w:p>
            <w:pPr>
              <w:pStyle w:val="NormaleWeb"/>
              <w:rPr/>
            </w:pPr>
            <w:r>
              <w:rPr>
                <w:color w:val="FF0000"/>
                <w:sz w:val="27"/>
                <w:szCs w:val="27"/>
              </w:rPr>
              <w:t> </w:t>
            </w:r>
            <w:r>
              <w:rPr>
                <w:color w:val="FF0000"/>
                <w:sz w:val="36"/>
                <w:szCs w:val="36"/>
              </w:rPr>
              <w:t>betico   ordine   diftin-</w:t>
            </w:r>
            <w:r>
              <w:rPr>
                <w:color w:val="000000"/>
                <w:sz w:val="36"/>
                <w:szCs w:val="36"/>
              </w:rPr>
              <w:br/>
              <w:t> ctus eft. insingulis eti-</w:t>
              <w:br/>
            </w:r>
            <w:r>
              <w:rPr>
                <w:color w:val="FF0000"/>
                <w:sz w:val="36"/>
                <w:szCs w:val="36"/>
              </w:rPr>
              <w:t> am  alphabeti  elemen</w:t>
            </w:r>
            <w:r>
              <w:rPr>
                <w:color w:val="000000"/>
                <w:sz w:val="36"/>
                <w:szCs w:val="36"/>
              </w:rPr>
              <w:br/>
              <w:t>     tis  triplex  feries</w:t>
              <w:br/>
            </w:r>
            <w:r>
              <w:rPr>
                <w:color w:val="FF0000"/>
                <w:sz w:val="36"/>
                <w:szCs w:val="36"/>
              </w:rPr>
              <w:t xml:space="preserve">           feruatur. </w:t>
            </w:r>
            <w:r>
              <w:rPr>
                <w:color w:val="FF0000"/>
                <w:sz w:val="27"/>
                <w:szCs w:val="27"/>
              </w:rPr>
              <w:t> </w:t>
            </w:r>
          </w:p>
          <w:p>
            <w:pPr>
              <w:pStyle w:val="NormaleWeb"/>
              <w:rPr/>
            </w:pPr>
            <w:r>
              <w:rPr>
                <w:color w:val="000000"/>
                <w:sz w:val="27"/>
                <w:szCs w:val="27"/>
              </w:rPr>
              <w:t>n primis monina, vel cogno</w:t>
              <w:br/>
              <w:t>mina difponuntur eorum,</w:t>
              <w:br/>
              <w:t>qui præ cæteris, &amp; tanquã ex</w:t>
              <w:br/>
              <w:t>profeffo erraffe depræhenfi</w:t>
              <w:br/>
              <w:t>funt, ac ideo vniuerfæ ipforum</w:t>
              <w:br/>
              <w:t>confcriptiones, cuiufcunque ar-</w:t>
              <w:br/>
              <w:t>gumenti fint, omninò prohi-</w:t>
              <w:br/>
              <w:t>bentur.</w:t>
              <w:br/>
            </w:r>
            <w:r>
              <w:rPr>
                <w:rStyle w:val="StrongEmphasis"/>
                <w:color w:val="FF0000"/>
                <w:sz w:val="27"/>
                <w:szCs w:val="27"/>
              </w:rPr>
              <w:t xml:space="preserve">     </w:t>
            </w:r>
            <w:r>
              <w:rPr>
                <w:color w:val="FF0000"/>
                <w:sz w:val="27"/>
                <w:szCs w:val="27"/>
              </w:rPr>
              <w:t>H</w:t>
            </w:r>
            <w:r>
              <w:rPr>
                <w:color w:val="000000"/>
                <w:sz w:val="27"/>
                <w:szCs w:val="27"/>
              </w:rPr>
              <w:t>is fuccendunt nomina, fiue</w:t>
              <w:br/>
              <w:t>cognomina certorum quorun-</w:t>
              <w:br/>
              <w:t>dam auctorum, quorum libri a-</w:t>
              <w:br/>
              <w:t>liqui, ea ratione reijciútur, quòd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03200" cy="52578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200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72"/>
                                            <w:szCs w:val="72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8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6pt;height:41.4pt;mso-wrap-distance-left:0pt;mso-wrap-distance-right:0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0"/>
                            </w:tblGrid>
                            <w:tr>
                              <w:trPr/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72"/>
                                      <w:szCs w:val="72"/>
                                    </w:rPr>
                                    <w:t>I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eWeb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A 3           </w:t>
            </w:r>
          </w:p>
          <w:p>
            <w:pPr>
              <w:pStyle w:val="NormaleWeb"/>
              <w:spacing w:before="280" w:after="0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48" w:type="dxa"/>
            <w:tcBorders/>
            <w:shd w:fill="FAF3F3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</w:tbl>
    <w:p>
      <w:pPr>
        <w:pStyle w:val="NormaleWeb"/>
        <w:rPr/>
      </w:pPr>
      <w:r>
        <w:rPr/>
        <w:t> </w:t>
      </w:r>
    </w:p>
    <w:tbl>
      <w:tblPr>
        <w:tblW w:w="10500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618"/>
        <w:gridCol w:w="4188"/>
        <w:gridCol w:w="240"/>
        <w:gridCol w:w="408"/>
        <w:gridCol w:w="618"/>
        <w:gridCol w:w="4188"/>
        <w:gridCol w:w="240"/>
      </w:tblGrid>
      <w:tr>
        <w:trPr/>
        <w:tc>
          <w:tcPr>
            <w:tcW w:w="618" w:type="dxa"/>
            <w:tcBorders/>
            <w:shd w:fill="F8F1F1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88" w:type="dxa"/>
            <w:tcBorders/>
            <w:shd w:fill="F8F1F1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eWeb"/>
              <w:rPr/>
            </w:pPr>
            <w:r>
              <w:rPr>
                <w:color w:val="000000"/>
                <w:sz w:val="27"/>
                <w:szCs w:val="27"/>
              </w:rPr>
              <w:t>vel ad hærefim, vel ad aliquod</w:t>
              <w:br/>
              <w:t>præftigio impietatia genus, vel</w:t>
              <w:br/>
              <w:t>omnio ad intollerabiles erro-</w:t>
              <w:br/>
              <w:t>res fubindè allicere, fatis exper-</w:t>
              <w:br/>
              <w:t>tum eft.</w:t>
              <w:br/>
            </w:r>
            <w:r>
              <w:rPr>
                <w:rStyle w:val="StrongEmphasis"/>
                <w:color w:val="FF0000"/>
                <w:sz w:val="27"/>
                <w:szCs w:val="27"/>
              </w:rPr>
              <w:t>P</w:t>
            </w:r>
            <w:r>
              <w:rPr>
                <w:color w:val="000000"/>
                <w:sz w:val="27"/>
                <w:szCs w:val="27"/>
              </w:rPr>
              <w:t>oftremo loco redactæ funs</w:t>
              <w:br/>
              <w:t>infcriptiones librorum, qui vs</w:t>
              <w:br/>
              <w:t>plurimùm ab incerti nomi-</w:t>
              <w:br/>
              <w:t>nis hæreticis conficti, pefti</w:t>
              <w:br/>
              <w:t>     lentisfimis doctrinis re</w:t>
              <w:br/>
              <w:t>              fperfi funt.</w:t>
            </w:r>
          </w:p>
          <w:p>
            <w:pPr>
              <w:pStyle w:val="NormaleWeb"/>
              <w:rPr/>
            </w:pPr>
            <w:r>
              <w:rPr/>
              <w:t> </w:t>
            </w:r>
          </w:p>
          <w:p>
            <w:pPr>
              <w:pStyle w:val="NormaleWeb"/>
              <w:rPr/>
            </w:pPr>
            <w:r>
              <w:rPr/>
              <w:t> </w:t>
            </w:r>
          </w:p>
          <w:p>
            <w:pPr>
              <w:pStyle w:val="NormaleWeb"/>
              <w:rPr/>
            </w:pPr>
            <w:r>
              <w:rPr/>
              <w:t> </w:t>
            </w:r>
          </w:p>
          <w:p>
            <w:pPr>
              <w:pStyle w:val="NormaleWeb"/>
              <w:rPr/>
            </w:pPr>
            <w:r>
              <w:rPr/>
              <w:t> </w:t>
            </w:r>
          </w:p>
          <w:p>
            <w:pPr>
              <w:pStyle w:val="NormaleWeb"/>
              <w:rPr/>
            </w:pPr>
            <w:r>
              <w:rPr/>
              <w:t> </w:t>
            </w:r>
          </w:p>
          <w:p>
            <w:pPr>
              <w:pStyle w:val="NormaleWeb"/>
              <w:rPr/>
            </w:pPr>
            <w:r>
              <w:rPr/>
              <w:t> </w:t>
            </w:r>
          </w:p>
          <w:p>
            <w:pPr>
              <w:pStyle w:val="NormaleWeb"/>
              <w:rPr/>
            </w:pPr>
            <w:r>
              <w:rPr/>
              <w:t> </w:t>
            </w:r>
          </w:p>
          <w:p>
            <w:pPr>
              <w:pStyle w:val="NormaleWeb"/>
              <w:rPr/>
            </w:pPr>
            <w:r>
              <w:rPr/>
              <w:t> </w:t>
            </w:r>
          </w:p>
          <w:p>
            <w:pPr>
              <w:pStyle w:val="NormaleWeb"/>
              <w:rPr/>
            </w:pPr>
            <w:r>
              <w:rPr/>
              <w:t> </w:t>
            </w:r>
          </w:p>
          <w:p>
            <w:pPr>
              <w:pStyle w:val="NormaleWeb"/>
              <w:rPr/>
            </w:pPr>
            <w:r>
              <w:rPr/>
              <w:t> </w:t>
            </w:r>
          </w:p>
          <w:p>
            <w:pPr>
              <w:pStyle w:val="NormaleWeb"/>
              <w:rPr/>
            </w:pPr>
            <w:r>
              <w:rPr/>
              <w:t> </w:t>
            </w:r>
          </w:p>
          <w:p>
            <w:pPr>
              <w:pStyle w:val="NormaleWeb"/>
              <w:rPr/>
            </w:pPr>
            <w:r>
              <w:rPr/>
              <w:t> </w:t>
            </w:r>
          </w:p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0" w:type="dxa"/>
            <w:tcBorders/>
            <w:shd w:fill="F8F1F1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/>
            <w:shd w:fill="F7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88" w:type="dxa"/>
            <w:tcBorders/>
            <w:shd w:fill="F7EEEE" w:val="clear"/>
            <w:vAlign w:val="center"/>
          </w:tcPr>
          <w:p>
            <w:pPr>
              <w:pStyle w:val="NormaleWeb"/>
              <w:spacing w:before="0" w:after="280"/>
              <w:rPr/>
            </w:pPr>
            <w:r>
              <w:rPr>
                <w:rStyle w:val="StrongEmphasis"/>
                <w:sz w:val="36"/>
                <w:szCs w:val="36"/>
              </w:rPr>
              <w:t xml:space="preserve">    </w:t>
            </w:r>
            <w:r>
              <w:rPr>
                <w:rStyle w:val="StrongEmphasis"/>
                <w:sz w:val="36"/>
                <w:szCs w:val="36"/>
              </w:rPr>
              <w:t>A V C T O R E S</w:t>
            </w:r>
            <w:r>
              <w:rPr>
                <w:b/>
                <w:bCs/>
                <w:sz w:val="36"/>
                <w:szCs w:val="36"/>
              </w:rPr>
              <w:br/>
            </w:r>
            <w:r>
              <w:rPr>
                <w:color w:val="FF0000"/>
                <w:sz w:val="36"/>
                <w:szCs w:val="36"/>
              </w:rPr>
              <w:t>quorum  libri  &amp;   fcri</w:t>
              <w:br/>
            </w:r>
            <w:r>
              <w:rPr>
                <w:color w:val="000000"/>
                <w:sz w:val="27"/>
                <w:szCs w:val="27"/>
              </w:rPr>
              <w:t>pta omnia, &amp; quæcunq; fub eo</w:t>
              <w:br/>
              <w:t>rum,  vel  fub  fequacium ipforú</w:t>
              <w:br/>
            </w:r>
            <w:r>
              <w:rPr>
                <w:color w:val="FF0000"/>
                <w:sz w:val="27"/>
                <w:szCs w:val="27"/>
              </w:rPr>
              <w:t>nomine, vel  cognomine  cõfcri</w:t>
              <w:br/>
              <w:t>pta  aut  edita  funt,  vel in pofte-</w:t>
            </w:r>
            <w:r>
              <w:rPr>
                <w:color w:val="000000"/>
                <w:sz w:val="27"/>
                <w:szCs w:val="27"/>
              </w:rPr>
              <w:br/>
              <w:t>rum  confcribentur,  fiue  eden-</w:t>
              <w:br/>
              <w:t>tur,  etiam  fi  nil  penitus contra</w:t>
              <w:br/>
            </w:r>
            <w:r>
              <w:rPr>
                <w:color w:val="FF0000"/>
                <w:sz w:val="27"/>
                <w:szCs w:val="27"/>
              </w:rPr>
              <w:t>  Religioné,  vel  de   Religione</w:t>
              <w:br/>
              <w:t>       differant, in vniuerfum</w:t>
              <w:br/>
            </w:r>
            <w:r>
              <w:rPr>
                <w:color w:val="000000"/>
                <w:sz w:val="27"/>
                <w:szCs w:val="27"/>
              </w:rPr>
              <w:t>              prohibentur.</w:t>
            </w:r>
          </w:p>
          <w:p>
            <w:pPr>
              <w:pStyle w:val="Normale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ydenus Corallus. aliás</w:t>
              <w:br/>
              <w:t>Huldrychus Huttenus.</w:t>
              <w:br/>
              <w:t>Achilles Pryminius Gaffarus.</w:t>
              <w:br/>
              <w:t>Adamus Siberus.</w:t>
              <w:br/>
              <w:t>Adolphus Clarembach.</w:t>
              <w:br/>
              <w:t>Albertus Brandeburgen.</w:t>
              <w:br/>
              <w:t>Albertus Draco.</w:t>
              <w:br/>
              <w:t>Alexander Alexius Scotus.</w:t>
              <w:br/>
              <w:t>Almaricus.</w:t>
              <w:br/>
              <w:t>Alphonfus Aemili' chemnicen.</w:t>
              <w:br/>
              <w:t>Ambrofius Blaurerus.</w:t>
              <w:br/>
              <w:t>Ambrofius Interbocen.</w:t>
              <w:br/>
              <w:t>Ambrofius Moiban' Vratiflaui.</w:t>
              <w:br/>
              <w:t>Andreas Althameri.</w:t>
              <w:br/>
              <w:t>Andreas Bõdefteí caroloftadi'.</w:t>
              <w:br/>
              <w:t>Andreas Cratander.</w:t>
              <w:br/>
              <w:t>Andreas Dietherus.</w:t>
              <w:br/>
              <w:t>Andreas Fabricius chemnicen.</w:t>
              <w:br/>
              <w:t>Andreas Fricius Modreuius.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03200" cy="35052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200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8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6pt;height:27.6pt;mso-wrap-distance-left:0pt;mso-wrap-distance-right:0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0"/>
                            </w:tblGrid>
                            <w:tr>
                              <w:trPr/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eWeb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 4           </w:t>
            </w:r>
          </w:p>
          <w:p>
            <w:pPr>
              <w:pStyle w:val="Normale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240" w:type="dxa"/>
            <w:tcBorders/>
            <w:shd w:fill="F7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eWeb"/>
        <w:rPr/>
      </w:pPr>
      <w:r>
        <w:rPr/>
        <w:t> </w:t>
      </w:r>
    </w:p>
    <w:tbl>
      <w:tblPr>
        <w:tblW w:w="10500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618"/>
        <w:gridCol w:w="4188"/>
        <w:gridCol w:w="240"/>
        <w:gridCol w:w="408"/>
        <w:gridCol w:w="618"/>
        <w:gridCol w:w="4188"/>
        <w:gridCol w:w="240"/>
      </w:tblGrid>
      <w:tr>
        <w:trPr/>
        <w:tc>
          <w:tcPr>
            <w:tcW w:w="618" w:type="dxa"/>
            <w:tcBorders/>
            <w:shd w:fill="F7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88" w:type="dxa"/>
            <w:tcBorders/>
            <w:shd w:fill="F7EEEE" w:val="clear"/>
            <w:vAlign w:val="center"/>
          </w:tcPr>
          <w:p>
            <w:pPr>
              <w:pStyle w:val="Normale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eWeb"/>
              <w:rPr/>
            </w:pPr>
            <w:r>
              <w:rPr>
                <w:sz w:val="27"/>
                <w:szCs w:val="27"/>
              </w:rPr>
              <w:t>Andreas Hipperius.</w:t>
              <w:br/>
              <w:t>Andreas Knopen.</w:t>
              <w:br/>
              <w:t>Andreas Mufculus.</w:t>
              <w:br/>
              <w:t>Andreas Ofiander.</w:t>
              <w:br/>
              <w:t>Angelus Odonus.</w:t>
              <w:br/>
              <w:t>Antonius Angelus.</w:t>
              <w:br/>
              <w:t>Antonius Brucciolus.</w:t>
              <w:br/>
              <w:t>Antonius Coruinus.</w:t>
              <w:br/>
              <w:t>Antonius Halieus.</w:t>
              <w:br/>
              <w:t>Aretius Felinus.</w:t>
              <w:br/>
              <w:t>Aricus.</w:t>
              <w:br/>
            </w:r>
            <w:r>
              <w:rPr>
                <w:color w:val="000000"/>
                <w:sz w:val="27"/>
                <w:szCs w:val="27"/>
              </w:rPr>
              <w:t>Arnoldus Montanij</w:t>
              <w:br/>
              <w:t>Arnold'de Villa noun Catalan'</w:t>
              <w:br/>
              <w:t>Arfatius Schoffer.</w:t>
              <w:br/>
              <w:t>Arturus Britannus.</w:t>
              <w:br/>
              <w:t>Auguftinus Mainardus Pedemõ</w:t>
              <w:br/>
              <w:t>   tanus.</w:t>
            </w:r>
          </w:p>
          <w:p>
            <w:pPr>
              <w:pStyle w:val="NormaleWeb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Certorum auct. Li-</w:t>
              <w:br/>
              <w:t>bri prohibiti.</w:t>
            </w:r>
          </w:p>
          <w:p>
            <w:pPr>
              <w:pStyle w:val="NormaleWeb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Adriani Barlandi liber felectas</w:t>
              <w:br/>
              <w:t>   quafdam  Epiftolas Erafmi</w:t>
              <w:br/>
              <w:t>   Rot. continens.</w:t>
              <w:br/>
              <w:t>Aeneæ Syluij cõmétaria de actis</w:t>
              <w:br/>
              <w:t>   &amp; geftis concilij Bafileen.</w:t>
              <w:br/>
              <w:t>Alphonfi Henriquez  defenfio</w:t>
              <w:br/>
              <w:t>   pro Erafmo contra  Edoardú</w:t>
              <w:br/>
              <w:t>   Læum, &amp; contra facultaté The</w:t>
              <w:br/>
              <w:t>   ologicã Vniuerfitatus Parifien.</w:t>
              <w:br/>
              <w:t>Andræ Corui liber de Chirõ.</w:t>
              <w:br/>
              <w:t>Aloyfij Tanfilli carmina.</w:t>
              <w:br/>
              <w:t>Annibalis Raimondi Veron. li-</w:t>
            </w:r>
          </w:p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0" w:type="dxa"/>
            <w:tcBorders/>
            <w:shd w:fill="F7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/>
            <w:shd w:fill="F7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88" w:type="dxa"/>
            <w:tcBorders/>
            <w:shd w:fill="F7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eWeb"/>
              <w:rPr/>
            </w:pPr>
            <w:r>
              <w:rPr>
                <w:sz w:val="27"/>
                <w:szCs w:val="27"/>
              </w:rPr>
              <w:t>ber infcriptus, Opera della an-</w:t>
              <w:br/>
              <w:t>   tica &amp; honorata fcienza di No</w:t>
              <w:br/>
              <w:t>   mãdia, o Nomãtia. Item de Ge</w:t>
              <w:br/>
              <w:t>   omantia, &amp; de Chiromantia.</w:t>
              <w:br/>
              <w:t>Antonij Francifci Doni Liter</w:t>
            </w:r>
            <w:r>
              <w:rPr>
                <w:color w:val="000000"/>
                <w:sz w:val="27"/>
                <w:szCs w:val="27"/>
              </w:rPr>
              <w:t>æ.</w:t>
              <w:br/>
            </w:r>
            <w:r>
              <w:rPr>
                <w:sz w:val="27"/>
                <w:szCs w:val="27"/>
              </w:rPr>
              <w:t>Antonij</w:t>
            </w:r>
            <w:r>
              <w:rPr>
                <w:color w:val="000000"/>
                <w:sz w:val="27"/>
                <w:szCs w:val="27"/>
              </w:rPr>
              <w:t xml:space="preserve"> Reuclini Exegefis dicti</w:t>
              <w:br/>
              <w:t>   onum in Pfal.</w:t>
              <w:br/>
            </w:r>
            <w:r>
              <w:rPr>
                <w:sz w:val="27"/>
                <w:szCs w:val="27"/>
              </w:rPr>
              <w:t>Antonij</w:t>
            </w:r>
            <w:r>
              <w:rPr>
                <w:color w:val="000000"/>
                <w:sz w:val="27"/>
                <w:szCs w:val="27"/>
              </w:rPr>
              <w:t xml:space="preserve"> de Rofellis Aretini Tra</w:t>
              <w:br/>
              <w:t>   ctatus de poteftate Imperato-</w:t>
              <w:br/>
              <w:t>   ris, &amp; Papæ, &amp; de concilijs.</w:t>
              <w:br/>
              <w:t>Auguftini de Roma Nazareni</w:t>
              <w:br/>
              <w:t>   Archiepifcopi Tractatus de Sa</w:t>
              <w:br/>
              <w:t>   craméto diuinitatis Iefu Chri-</w:t>
              <w:br/>
              <w:t>   fti, &amp; Ecclefiæ. Item Tractatus</w:t>
              <w:br/>
              <w:t>   de Chrifto capite, &amp; eius incly</w:t>
              <w:br/>
              <w:t>   to principatu. Item Tractatus</w:t>
              <w:br/>
              <w:t>   de charitate Chrifti circa ele-</w:t>
              <w:br/>
              <w:t>   ctos, &amp; de eius infinito amore</w:t>
            </w:r>
          </w:p>
          <w:p>
            <w:pPr>
              <w:pStyle w:val="NormaleWeb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Libri prohibiti ab</w:t>
              <w:br/>
              <w:t>incerti nominis au-</w:t>
              <w:br/>
              <w:t>ctorib. compofiti.</w:t>
            </w:r>
          </w:p>
          <w:p>
            <w:pPr>
              <w:pStyle w:val="NormaleWeb"/>
              <w:rPr/>
            </w:pPr>
            <w:r>
              <w:rPr>
                <w:sz w:val="27"/>
                <w:szCs w:val="27"/>
              </w:rPr>
              <w:t>Acta Comitiorum Auguft</w:t>
            </w:r>
            <w:r>
              <w:rPr>
                <w:color w:val="000000"/>
                <w:sz w:val="27"/>
                <w:szCs w:val="27"/>
              </w:rPr>
              <w:t>æ &amp;</w:t>
              <w:br/>
              <w:t>   Haganoæ.</w:t>
              <w:br/>
            </w:r>
            <w:r>
              <w:rPr>
                <w:sz w:val="27"/>
                <w:szCs w:val="27"/>
              </w:rPr>
              <w:t>Acta in Cõuentu Ratifponenfi.</w:t>
              <w:br/>
              <w:t>Acta cum Protesftantibus Fran-</w:t>
              <w:br/>
              <w:t>   cofurti.</w:t>
              <w:br/>
              <w:t>Acta Nuremberg</w:t>
            </w:r>
            <w:r>
              <w:rPr>
                <w:color w:val="000000"/>
                <w:sz w:val="27"/>
                <w:szCs w:val="27"/>
              </w:rPr>
              <w:t>æ. vz Ofiandri</w:t>
              <w:br/>
              <w:t>   fmus.</w:t>
              <w:br/>
              <w:t>Acta Synodi Bernen.</w:t>
            </w:r>
          </w:p>
          <w:p>
            <w:pPr>
              <w:pStyle w:val="NormaleWeb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A 5             </w:t>
            </w:r>
          </w:p>
          <w:p>
            <w:pPr>
              <w:pStyle w:val="Normale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240" w:type="dxa"/>
            <w:tcBorders/>
            <w:shd w:fill="F7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eWeb"/>
        <w:rPr/>
      </w:pPr>
      <w:r>
        <w:rPr/>
        <w:t> </w:t>
      </w:r>
    </w:p>
    <w:tbl>
      <w:tblPr>
        <w:tblW w:w="10500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618"/>
        <w:gridCol w:w="4188"/>
        <w:gridCol w:w="240"/>
        <w:gridCol w:w="408"/>
        <w:gridCol w:w="618"/>
        <w:gridCol w:w="4188"/>
        <w:gridCol w:w="240"/>
      </w:tblGrid>
      <w:tr>
        <w:trPr/>
        <w:tc>
          <w:tcPr>
            <w:tcW w:w="618" w:type="dxa"/>
            <w:tcBorders/>
            <w:shd w:fill="F7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88" w:type="dxa"/>
            <w:tcBorders/>
            <w:shd w:fill="F7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eWeb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Actiões duæ Secretarij Põtificij.</w:t>
              <w:br/>
              <w:t>Admonitio miniftrorum verbi</w:t>
              <w:br/>
              <w:t>   Argentinenfium.</w:t>
              <w:br/>
              <w:t>Aequitatis difcusfio fuper confi</w:t>
              <w:br/>
              <w:t>   lio delectorum cardin. &amp;c.</w:t>
              <w:br/>
              <w:t>Alchimia Purgatorij.</w:t>
              <w:br/>
              <w:t>Alchoranus Francifcanorum.</w:t>
              <w:br/>
              <w:t>Alchoranus Mahometis, Bafi-</w:t>
              <w:br/>
              <w:t>   leæ impreffus.</w:t>
              <w:br/>
              <w:t>Alphabetum Chriftianum.</w:t>
              <w:br/>
              <w:t>Amica, &amp; humilis, &amp; deuota ad-</w:t>
              <w:br/>
              <w:t>   monitio.</w:t>
              <w:br/>
              <w:t>Anatomia excufa Marcpurgij p</w:t>
              <w:br/>
              <w:t>   Eucharium ceruicornum.</w:t>
              <w:br/>
              <w:t>Anatomia della Meffa.</w:t>
              <w:br/>
              <w:t>Annotationes in acta Concilij</w:t>
              <w:br/>
              <w:t>   Tridentini.</w:t>
              <w:br/>
              <w:t>Annotationes i Chronica Abb.</w:t>
              <w:br/>
              <w:t>   Vrfpergen.</w:t>
              <w:br/>
              <w:t>Anonymi cuiufdá liber de repu</w:t>
              <w:br/>
              <w:t>   guantia doctrinæ Chriftianæ.</w:t>
              <w:br/>
              <w:t>Apologia Confesfionis Augu-</w:t>
              <w:br/>
              <w:t>   ftanæ.</w:t>
              <w:br/>
              <w:t>Apologia de doctrina Valdéfiú.</w:t>
              <w:br/>
              <w:t>Apologia Græcorum de igne</w:t>
              <w:br/>
              <w:t>   Purgatorio.</w:t>
              <w:br/>
              <w:t>Apologi. &amp;c.</w:t>
              <w:br/>
              <w:t>Argyrophiliacis, feu Thefaure-</w:t>
              <w:br/>
              <w:t>   rij Epiftola.</w:t>
              <w:br/>
              <w:t>Articuli Anabaptiftarú Saxon.</w:t>
              <w:br/>
              <w:t>Articuli Anabaptiftarum Mo-</w:t>
              <w:br/>
              <w:t>   rauiæ.</w:t>
              <w:br/>
              <w:t>Articuli à facultate Theologica</w:t>
            </w:r>
          </w:p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0" w:type="dxa"/>
            <w:tcBorders/>
            <w:shd w:fill="F7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/>
            <w:shd w:fill="F7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88" w:type="dxa"/>
            <w:tcBorders/>
            <w:shd w:fill="F7EEEE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  </w:t>
            </w:r>
            <w:r>
              <w:rPr/>
              <w:t xml:space="preserve"> </w:t>
            </w:r>
          </w:p>
          <w:p>
            <w:pPr>
              <w:pStyle w:val="NormaleWeb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   </w:t>
            </w:r>
            <w:r>
              <w:rPr>
                <w:color w:val="000000"/>
                <w:sz w:val="27"/>
                <w:szCs w:val="27"/>
              </w:rPr>
              <w:t>Parifien. determinati fuper ma</w:t>
              <w:br/>
              <w:t>   terijs fidei noftræ hodie cõtro</w:t>
              <w:br/>
              <w:t>   uerfis cum antidoto.</w:t>
              <w:br/>
              <w:t>Articuli  nouorum  Vuormaciæ</w:t>
              <w:br/>
              <w:t>   Euangeliftarum.</w:t>
              <w:br/>
              <w:t>Articuli  xlvij.  plebis  Francofor.</w:t>
              <w:br/>
              <w:t>Auguftanæ  Confesfionis  Eccle-</w:t>
              <w:br/>
              <w:t>   fiarum caufæ, quarte &amp; ample-</w:t>
              <w:br/>
              <w:t>   xæ fint, &amp; retinendam ducant</w:t>
              <w:br/>
              <w:t>   fuam doctrinam.</w:t>
            </w:r>
          </w:p>
          <w:p>
            <w:pPr>
              <w:pStyle w:val="NormaleWeb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Auctores quorum</w:t>
              <w:br/>
              <w:t>libri &amp; fcripta oía</w:t>
              <w:br/>
              <w:t>prohibentur.</w:t>
            </w:r>
          </w:p>
          <w:p>
            <w:pPr>
              <w:pStyle w:val="NormaleWeb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Althafar Hiebmaier.</w:t>
              <w:br/>
              <w:t>Balthafar Lafius.</w:t>
              <w:br/>
              <w:t>Balthafar Pacimontanus.</w:t>
              <w:br/>
              <w:t>Baptifta Lafdemius.</w:t>
              <w:br/>
              <w:t>Bartholomæus Conformi.</w:t>
              <w:br/>
              <w:t>Bartholomæus Bernardi.</w:t>
              <w:br/>
              <w:t>Bartholomæus Vuefthemerus.</w:t>
              <w:br/>
              <w:t>Bafilius Groningenfis, aliás V-</w:t>
              <w:br/>
              <w:t>   uefelus.</w:t>
              <w:br/>
              <w:t>Beatus Rhenanus.</w:t>
              <w:br/>
              <w:t>Benedictus Scurmegiftus.</w:t>
              <w:br/>
              <w:t>Berchtoldus Hallerus.</w:t>
              <w:br/>
              <w:t>Bernardinus Ochinus Senen.</w:t>
              <w:br/>
              <w:t>Bernardus Rotmanus.</w:t>
              <w:br/>
              <w:t>Bernardus Zieglerus.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03200" cy="35052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200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8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6pt;height:27.6pt;mso-wrap-distance-left:0pt;mso-wrap-distance-right:0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0"/>
                            </w:tblGrid>
                            <w:tr>
                              <w:trPr/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  <w:t>B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eWeb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A  6             </w:t>
            </w:r>
          </w:p>
          <w:p>
            <w:pPr>
              <w:pStyle w:val="Normale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240" w:type="dxa"/>
            <w:tcBorders/>
            <w:shd w:fill="F7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eWeb"/>
        <w:rPr/>
      </w:pPr>
      <w:r>
        <w:rPr/>
        <w:t> </w:t>
      </w:r>
    </w:p>
    <w:tbl>
      <w:tblPr>
        <w:tblW w:w="10500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618"/>
        <w:gridCol w:w="4188"/>
        <w:gridCol w:w="240"/>
        <w:gridCol w:w="408"/>
        <w:gridCol w:w="618"/>
        <w:gridCol w:w="4188"/>
        <w:gridCol w:w="240"/>
      </w:tblGrid>
      <w:tr>
        <w:trPr/>
        <w:tc>
          <w:tcPr>
            <w:tcW w:w="618" w:type="dxa"/>
            <w:tcBorders/>
            <w:shd w:fill="F7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88" w:type="dxa"/>
            <w:tcBorders/>
            <w:shd w:fill="F7EEEE" w:val="clear"/>
            <w:vAlign w:val="center"/>
          </w:tcPr>
          <w:p>
            <w:pPr>
              <w:pStyle w:val="Normale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eWeb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Bilibaldus Birkaimerus.</w:t>
              <w:br/>
              <w:t>Billicanus Theobaldus.</w:t>
              <w:br/>
              <w:t>Blaurerus Ambrogius.</w:t>
              <w:br/>
              <w:t>Bucerus Martinus.</w:t>
              <w:br/>
              <w:t>Bugenhagius Pomeranus.</w:t>
              <w:br/>
              <w:t>Bullingerus.</w:t>
            </w:r>
          </w:p>
          <w:p>
            <w:pPr>
              <w:pStyle w:val="NormaleWeb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Certorum auct. lib.</w:t>
              <w:br/>
              <w:t>prohibiti.</w:t>
            </w:r>
          </w:p>
          <w:p>
            <w:pPr>
              <w:pStyle w:val="NormaleWeb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Baptiftæ Cremen. opera omnia.</w:t>
              <w:br/>
              <w:t>Bartholomæ Coclitis Anaftafis</w:t>
              <w:br/>
              <w:t>   chiromátiæ ac Phyfionomiæ</w:t>
              <w:br/>
              <w:t>Bartholomæ Ianoes lib. de ad-</w:t>
              <w:br/>
              <w:t>   uentu Antichifti.</w:t>
              <w:br/>
              <w:t>Benonis lib. de vita Hildebrádi</w:t>
              <w:br/>
              <w:t>Berengarij opera.</w:t>
              <w:br/>
              <w:t>Bernardini Thomitani expofi-</w:t>
              <w:br/>
              <w:t>   tio fuper Matthæum.</w:t>
              <w:br/>
              <w:t>Bernæ Francifici carmina omnia</w:t>
              <w:br/>
              <w:t>Bertrami liber de corpore &amp; sá-</w:t>
              <w:br/>
              <w:t>   guine Chrifti.</w:t>
              <w:br/>
              <w:t>Boccatij Decades, feu Nouellæ</w:t>
              <w:br/>
              <w:t>   centum. quæ hactenus cum in-</w:t>
              <w:br/>
              <w:t>   tollerabilibus erroribus ipref-</w:t>
              <w:br/>
              <w:t>   fæ funt, &amp; quæ in pofterú cum</w:t>
              <w:br/>
              <w:t>   eifdem erroribus imprimétur.</w:t>
              <w:br/>
              <w:t>Brunonis Heidelij Querfurden</w:t>
              <w:br/>
              <w:t>   fis Poematum libri feptem.</w:t>
            </w:r>
          </w:p>
          <w:p>
            <w:pPr>
              <w:pStyle w:val="NormaleWeb"/>
              <w:spacing w:before="280" w:after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Auctorú incerti no</w:t>
              <w:br/>
              <w:t>minis lib. prohibiti.</w:t>
            </w:r>
          </w:p>
        </w:tc>
        <w:tc>
          <w:tcPr>
            <w:tcW w:w="240" w:type="dxa"/>
            <w:tcBorders/>
            <w:shd w:fill="F7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/>
            <w:shd w:fill="F7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88" w:type="dxa"/>
            <w:tcBorders/>
            <w:shd w:fill="F7EEEE" w:val="clear"/>
            <w:vAlign w:val="center"/>
          </w:tcPr>
          <w:p>
            <w:pPr>
              <w:pStyle w:val="Normale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e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elial fiue de confolatione pec-</w:t>
              <w:br/>
              <w:t>   catorum.</w:t>
              <w:br/>
              <w:t>Beneficium Chrifti.</w:t>
              <w:br/>
              <w:t>Bernenfis Difputatio.</w:t>
              <w:br/>
              <w:t>Bernenfis Reformatio contra</w:t>
              <w:br/>
              <w:t>   Miffam.</w:t>
              <w:br/>
              <w:t>Breuis &amp; compendiofa inftru-</w:t>
              <w:br/>
              <w:t>   ctio de Religione Chriftiana.</w:t>
              <w:br/>
              <w:t>Breuis tractatus ad oé i Chrifti</w:t>
              <w:br/>
              <w:t>   anam libertatem maleuolos.</w:t>
              <w:br/>
              <w:t>Breuis Paftorum ifagoge.</w:t>
            </w:r>
          </w:p>
          <w:p>
            <w:pPr>
              <w:pStyle w:val="NormaleWeb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Auctores quorum</w:t>
              <w:br/>
              <w:t>libri &amp; fcripta om-</w:t>
              <w:br/>
              <w:t>nia prohibentur.</w:t>
            </w:r>
          </w:p>
          <w:p>
            <w:pPr>
              <w:pStyle w:val="NormaleWeb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</w:t>
            </w:r>
          </w:p>
          <w:p>
            <w:pPr>
              <w:pStyle w:val="Normale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elius Horatus Curio.</w:t>
              <w:br/>
              <w:t>Caelius fecundus Curio.</w:t>
              <w:br/>
              <w:t>Caluinus.</w:t>
              <w:br/>
              <w:t>Capito Vuolphangus.</w:t>
              <w:br/>
              <w:t>Caroloftadius.</w:t>
              <w:br/>
              <w:t>Carolus Molinæus.</w:t>
              <w:br/>
              <w:t>Cafpar cruciger.</w:t>
              <w:br/>
              <w:t>Cafpar Peucerus Budisfinus.</w:t>
              <w:br/>
              <w:t>Cafparus Tauberus.</w:t>
              <w:br/>
              <w:t>Caffander Brugenfis.</w:t>
              <w:br/>
              <w:t>Charieus cogelius.</w:t>
              <w:br/>
              <w:t>Chriftianus Beyer.</w:t>
              <w:br/>
              <w:t>Chriftianus Lotichius Heffus.</w:t>
              <w:br/>
              <w:t>Chriftophorus Clarius.</w:t>
              <w:br/>
              <w:t>Chriftophor' corner' ex Fagis.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03200" cy="350520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200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8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6pt;height:27.6pt;mso-wrap-distance-left:0pt;mso-wrap-distance-right:0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0"/>
                            </w:tblGrid>
                            <w:tr>
                              <w:trPr/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0" w:type="dxa"/>
            <w:tcBorders/>
            <w:shd w:fill="F7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eWeb"/>
        <w:rPr/>
      </w:pPr>
      <w:r>
        <w:rPr/>
        <w:t> </w:t>
      </w:r>
    </w:p>
    <w:tbl>
      <w:tblPr>
        <w:tblW w:w="10500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618"/>
        <w:gridCol w:w="4188"/>
        <w:gridCol w:w="240"/>
        <w:gridCol w:w="408"/>
        <w:gridCol w:w="618"/>
        <w:gridCol w:w="4188"/>
        <w:gridCol w:w="240"/>
      </w:tblGrid>
      <w:tr>
        <w:trPr/>
        <w:tc>
          <w:tcPr>
            <w:tcW w:w="618" w:type="dxa"/>
            <w:tcBorders/>
            <w:shd w:fill="F7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88" w:type="dxa"/>
            <w:tcBorders/>
            <w:shd w:fill="F7EEEE" w:val="clear"/>
            <w:vAlign w:val="center"/>
          </w:tcPr>
          <w:p>
            <w:pPr>
              <w:pStyle w:val="Normale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e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hriftophorus Frofcouérus.</w:t>
              <w:br/>
              <w:t>Chriftophorus Hegendorphin'.</w:t>
              <w:br/>
              <w:t>Chriftophorus Hoffman.</w:t>
              <w:br/>
              <w:t>Chriftophorus Melhoferus.</w:t>
              <w:br/>
              <w:t>Chriftophorus Thrafibulus.</w:t>
              <w:br/>
              <w:t>Claudius Taurinenfis.</w:t>
              <w:br/>
              <w:t>Clemens Maroth.</w:t>
              <w:br/>
              <w:t>Conradus clauferus.</w:t>
              <w:br/>
              <w:t>Conradus cordatus.</w:t>
              <w:br/>
              <w:t>Conradus Dafypodius.</w:t>
              <w:br/>
              <w:t>Conradus Gefnerus.</w:t>
              <w:br/>
              <w:t>Conradus Lagus.</w:t>
              <w:br/>
              <w:t>Conradus Lycoftenes.</w:t>
              <w:br/>
              <w:t>Conradus Pelicanus.</w:t>
              <w:br/>
              <w:t>Conradus Schreck.</w:t>
              <w:br/>
              <w:t>Conradus Somius.</w:t>
              <w:br/>
              <w:t>Cõradus Treune de Fridefleué.</w:t>
              <w:br/>
              <w:t>Cornelius Agrippa.</w:t>
              <w:br/>
              <w:t>Crato Milius.</w:t>
              <w:br/>
              <w:t>Cyprianus Leouitius.</w:t>
            </w:r>
          </w:p>
          <w:p>
            <w:pPr>
              <w:pStyle w:val="NormaleWeb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Certorum auct. lib.</w:t>
              <w:br/>
              <w:t>prohibiti.</w:t>
            </w:r>
          </w:p>
          <w:p>
            <w:pPr>
              <w:pStyle w:val="Normale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apricci del Bottaio, di Gi an</w:t>
              <w:br/>
              <w:t>   battifta Gelli.</w:t>
              <w:br/>
              <w:t>Chumanni Elinfpachij de Ta-</w:t>
              <w:br/>
              <w:t>   bernis montanis Chronologia</w:t>
              <w:br/>
              <w:t>   ex facris literis.</w:t>
              <w:br/>
              <w:t>Cyri Theodori Podromi Epi-</w:t>
              <w:br/>
              <w:t>   grammata.</w:t>
              <w:br/>
              <w:t>Claudij Senarclæui hiftoria de</w:t>
              <w:br/>
              <w:t>  morte Ioannis Diazij.</w:t>
            </w:r>
          </w:p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0" w:type="dxa"/>
            <w:tcBorders/>
            <w:shd w:fill="F7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/>
            <w:shd w:fill="F7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88" w:type="dxa"/>
            <w:tcBorders/>
            <w:shd w:fill="F7EEEE" w:val="clear"/>
            <w:vAlign w:val="center"/>
          </w:tcPr>
          <w:p>
            <w:pPr>
              <w:pStyle w:val="Normale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eWeb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Auctorú incerti no</w:t>
              <w:br/>
              <w:t>minis lib. prohibiti.</w:t>
            </w:r>
          </w:p>
          <w:p>
            <w:pPr>
              <w:pStyle w:val="NormaleWeb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Capita fidei Chriftianæ contra</w:t>
              <w:br/>
              <w:t>   Papam, &amp; portas inferorum.</w:t>
              <w:br/>
              <w:t>Capo finto.</w:t>
              <w:br/>
              <w:t>Carontis &amp; Mercurij Dialogi.</w:t>
              <w:br/>
              <w:t>Catalogus Papæ &amp; Mofis.</w:t>
              <w:br/>
              <w:t>Catalogus teftium veritatis ex</w:t>
              <w:br/>
              <w:t>   fanctis Patrib.</w:t>
              <w:br/>
              <w:t>Catechismus Ecclefiæ Argen-</w:t>
              <w:br/>
              <w:t>   toratenfis.</w:t>
              <w:br/>
              <w:t>Catechifmus Tubicen.</w:t>
              <w:br/>
              <w:t>Catechifmus pro Ecclefia Vuir</w:t>
              <w:br/>
              <w:t>   tembergen.</w:t>
              <w:br/>
              <w:t>Catechifmus cui titulus, Qual</w:t>
              <w:br/>
              <w:t>   maniera.</w:t>
              <w:br/>
              <w:t>Catechifmus maior &amp; minor.</w:t>
              <w:br/>
              <w:t>Catechifmo, cioe Formulario</w:t>
              <w:br/>
              <w:t>   per inftituire &amp; ammaelftrar' i</w:t>
              <w:br/>
              <w:t>   fanciulli ne la Religiõe Chrifti</w:t>
              <w:br/>
              <w:t>   ana, fatto a modo di Dialogo.</w:t>
              <w:br/>
              <w:t>Catechifmus paruus pro pue-</w:t>
              <w:br/>
              <w:t>   ris in fcholis nuper auctus.</w:t>
              <w:br/>
              <w:t>Catechifmus fup Euang. Mar.</w:t>
              <w:br/>
              <w:t>Catechifmus, fiue Symboli ex</w:t>
              <w:br/>
              <w:t>   pofitio.</w:t>
              <w:br/>
              <w:t>Catechifis puerorum in fide,</w:t>
              <w:br/>
              <w:t>   literis. &amp; morib.</w:t>
              <w:br/>
              <w:t>Caufæ quare Synodum indictã</w:t>
            </w:r>
          </w:p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0" w:type="dxa"/>
            <w:tcBorders/>
            <w:shd w:fill="F7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eWeb"/>
        <w:rPr/>
      </w:pPr>
      <w:r>
        <w:rPr/>
        <w:t> </w:t>
      </w:r>
    </w:p>
    <w:tbl>
      <w:tblPr>
        <w:tblW w:w="10500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618"/>
        <w:gridCol w:w="4188"/>
        <w:gridCol w:w="240"/>
        <w:gridCol w:w="408"/>
        <w:gridCol w:w="618"/>
        <w:gridCol w:w="4188"/>
        <w:gridCol w:w="240"/>
      </w:tblGrid>
      <w:tr>
        <w:trPr/>
        <w:tc>
          <w:tcPr>
            <w:tcW w:w="618" w:type="dxa"/>
            <w:tcBorders/>
            <w:shd w:fill="F7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88" w:type="dxa"/>
            <w:tcBorders/>
            <w:shd w:fill="F7EEEE" w:val="clear"/>
            <w:vAlign w:val="center"/>
          </w:tcPr>
          <w:p>
            <w:pPr>
              <w:pStyle w:val="Normale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eWeb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   </w:t>
            </w:r>
            <w:r>
              <w:rPr>
                <w:color w:val="000000"/>
                <w:sz w:val="27"/>
                <w:szCs w:val="27"/>
              </w:rPr>
              <w:t>il Ro. Pont. Pau. III. recufarint</w:t>
              <w:br/>
              <w:t>   Principes, Status, &amp; Ciuitates</w:t>
              <w:br/>
              <w:t>   Imperij profitentes puram, &amp;</w:t>
              <w:br/>
              <w:t>   Catholicam doctrinam.</w:t>
              <w:br/>
              <w:t>Centum &amp; quattuordecim fen-</w:t>
              <w:br/>
              <w:t>   tentiæ Patrum de officio vero</w:t>
              <w:br/>
              <w:t>   rem rectorum Ecclefiæ.</w:t>
              <w:br/>
              <w:t>Centum grauamina, &amp;c.</w:t>
              <w:br/>
              <w:t>Chriftiana inftitutio.</w:t>
              <w:br/>
              <w:t>Chriftianæ fcholæ Epygramma</w:t>
              <w:br/>
              <w:t>   tum libri duo, ex varijs Poetis</w:t>
              <w:br/>
              <w:t>   excerpti.</w:t>
              <w:br/>
              <w:t>Chriftianæ  iuuentutis crepúdia.</w:t>
              <w:br/>
              <w:t>Chriftiana refponfio miniftrorú</w:t>
              <w:br/>
              <w:t>   Euágel. Bafileæ, cur Mifiá, &amp;c.</w:t>
              <w:br/>
              <w:t>Ciuitatis Magdeburgen. publica</w:t>
              <w:br/>
              <w:t>   tio literarum ad omnes Chri-</w:t>
              <w:br/>
              <w:t>   fti fideles, anno MDL.</w:t>
              <w:br/>
              <w:t>Clauicula Slomonis.</w:t>
              <w:br/>
              <w:t>Collatio Diuinorum, &amp; Papa-</w:t>
              <w:br/>
              <w:t>   lium canonum.</w:t>
              <w:br/>
              <w:t>Collectanea demonftrationum</w:t>
              <w:br/>
              <w:t>   ex Prophetis, Apoftolis, &amp; Do-</w:t>
              <w:br/>
              <w:t>   ctoribus Ecclefiæ, quòd Spiri-</w:t>
              <w:br/>
              <w:t>   t' fanct' à folo Patre procedit.</w:t>
              <w:br/>
              <w:t>Colloquium cochlæ, &amp; Luteri.</w:t>
              <w:br/>
              <w:t>Colloquium  Marcpurgenfe.</w:t>
              <w:br/>
              <w:t>Colloquium Vuormatiæ inftitu</w:t>
              <w:br/>
              <w:t>   tum anno. 1540.</w:t>
              <w:br/>
              <w:t>Comitia Spiræ, &amp; Vuormatiæ.</w:t>
              <w:br/>
              <w:t>Commentaria Germ. in Corne</w:t>
              <w:br/>
              <w:t>   lium Tacitum.</w:t>
              <w:br/>
              <w:t>Commentarius de Angelo Me-</w:t>
            </w:r>
          </w:p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0" w:type="dxa"/>
            <w:tcBorders/>
            <w:shd w:fill="F7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/>
            <w:shd w:fill="F7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88" w:type="dxa"/>
            <w:tcBorders/>
            <w:shd w:fill="F7EEEE" w:val="clear"/>
            <w:vAlign w:val="center"/>
          </w:tcPr>
          <w:p>
            <w:pPr>
              <w:pStyle w:val="Normale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eWeb"/>
              <w:rPr/>
            </w:pPr>
            <w:r>
              <w:rPr>
                <w:color w:val="000000"/>
                <w:sz w:val="27"/>
                <w:szCs w:val="27"/>
              </w:rPr>
              <w:t xml:space="preserve">   </w:t>
            </w:r>
            <w:r>
              <w:rPr>
                <w:color w:val="000000"/>
                <w:sz w:val="27"/>
                <w:szCs w:val="27"/>
              </w:rPr>
              <w:t>lanchtonis.</w:t>
              <w:br/>
              <w:t>Commentarius in priorem Ti-</w:t>
              <w:br/>
              <w:t>   mothei Epiftolam á viro fum</w:t>
              <w:br/>
              <w:t>   mæ pietatis confcriptus.</w:t>
              <w:br/>
              <w:t>Comediæ, &amp; Tragædiæ aliquos</w:t>
              <w:br/>
              <w:t>   ex veteri Taftamento.</w:t>
              <w:br/>
              <w:t>Com</w:t>
            </w:r>
            <w:r>
              <w:rPr>
                <w:sz w:val="27"/>
                <w:szCs w:val="27"/>
              </w:rPr>
              <w:t>œ</w:t>
            </w:r>
            <w:r>
              <w:rPr>
                <w:color w:val="000000"/>
                <w:sz w:val="27"/>
                <w:szCs w:val="27"/>
              </w:rPr>
              <w:t>diæ fup queftioné, quæ è</w:t>
              <w:br/>
              <w:t>   maior cõfolatio moriétis, &amp;c.</w:t>
              <w:br/>
              <w:t>Conciliabulum Theologicorú</w:t>
              <w:br/>
              <w:t>   aduerfus Bonarum literarum</w:t>
              <w:br/>
              <w:t>   ftudiofos, &amp;c.</w:t>
              <w:br/>
              <w:t>Concilium Pifanum.</w:t>
              <w:br/>
              <w:t>Conciones de decem præceptis</w:t>
              <w:br/>
              <w:t>   Dominicis.</w:t>
              <w:br/>
              <w:t>Concordant. Græcæ noui Teft.</w:t>
              <w:br/>
              <w:t>Concordantiæ Principum nati</w:t>
              <w:br/>
              <w:t>   onis Germaniæ, de aftutijs</w:t>
              <w:br/>
              <w:t>   Chriftianorum.</w:t>
              <w:br/>
              <w:t>Confesfio fidei Auguftanæ.</w:t>
              <w:br/>
              <w:t>Confesfio fidei Baronum, &amp;</w:t>
              <w:br/>
              <w:t>   Nobilium Boemiæ.</w:t>
              <w:br/>
              <w:t>Confesfio Saxonica.</w:t>
              <w:br/>
              <w:t>Confesfio Vuirtembergen.</w:t>
              <w:br/>
              <w:t>Confutatio determinationis Do</w:t>
              <w:br/>
              <w:t>   ctorum Parifien. contra Marti</w:t>
              <w:br/>
              <w:t>   num Luterum.</w:t>
              <w:br/>
              <w:t>Confutatio vnius &amp; viginti pro</w:t>
              <w:br/>
              <w:t>   pofitionum de differentia Le</w:t>
              <w:br/>
              <w:t>   gis &amp; Euangelij.</w:t>
              <w:br/>
              <w:t>Congregatio, fiue Collection infi</w:t>
              <w:br/>
              <w:t>   gnium concordantiarum Bibl.</w:t>
              <w:br/>
              <w:t>Coptis Chriftianus.</w:t>
            </w:r>
          </w:p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0" w:type="dxa"/>
            <w:tcBorders/>
            <w:shd w:fill="F7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eWeb"/>
        <w:rPr/>
      </w:pPr>
      <w:r>
        <w:rPr/>
        <w:t> </w:t>
      </w:r>
    </w:p>
    <w:tbl>
      <w:tblPr>
        <w:tblW w:w="10500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618"/>
        <w:gridCol w:w="4188"/>
        <w:gridCol w:w="240"/>
        <w:gridCol w:w="408"/>
        <w:gridCol w:w="618"/>
        <w:gridCol w:w="4188"/>
        <w:gridCol w:w="240"/>
      </w:tblGrid>
      <w:tr>
        <w:trPr/>
        <w:tc>
          <w:tcPr>
            <w:tcW w:w="618" w:type="dxa"/>
            <w:tcBorders/>
            <w:shd w:fill="F7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88" w:type="dxa"/>
            <w:tcBorders/>
            <w:shd w:fill="F7EEEE" w:val="clear"/>
            <w:vAlign w:val="center"/>
          </w:tcPr>
          <w:p>
            <w:pPr>
              <w:pStyle w:val="Normale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eWeb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Configlio d'alcuni Vefcoui cõ</w:t>
              <w:br/>
              <w:t>   gregati in Bologna.</w:t>
              <w:br/>
              <w:t>Contra regulam Minoriarum,</w:t>
              <w:br/>
              <w:t>   &amp; vniuerfas perditionis fectas.</w:t>
              <w:br/>
              <w:t>Contra fanctos Zeylleyften.</w:t>
              <w:br/>
              <w:t>Conuentus Auguftenfis.</w:t>
              <w:br/>
              <w:t>Copia d'una lettera fcritta alli 4</w:t>
              <w:br/>
              <w:t>   di Gennaio M D L.</w:t>
              <w:br/>
              <w:t>Cordigeræ nauis conflagration,</w:t>
              <w:br/>
              <w:t>   Dialogus.</w:t>
              <w:br/>
              <w:t>Cymbalum mundi.</w:t>
            </w:r>
          </w:p>
          <w:p>
            <w:pPr>
              <w:pStyle w:val="NormaleWeb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Auctores quorum</w:t>
              <w:br/>
              <w:t>libri &amp; fcripta om-</w:t>
              <w:br/>
              <w:t>nia prohibentur.</w:t>
            </w:r>
          </w:p>
          <w:p>
            <w:pPr>
              <w:pStyle w:val="NormaleWeb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D</w:t>
            </w:r>
          </w:p>
          <w:p>
            <w:pPr>
              <w:pStyle w:val="NormaleWeb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Auid Georgi' ex Delphis.</w:t>
              <w:br/>
              <w:t>Dauid Peiferus Lypfius.</w:t>
              <w:br/>
              <w:t>Defiderius Erafmus Roteroda-</w:t>
              <w:br/>
              <w:t>   mus cum vniuerfis Commen-</w:t>
              <w:br/>
              <w:t>   tarijs, Annotationibus, Scho-</w:t>
              <w:br/>
              <w:t>   lijs, Dialogis, Epiftolis, Cenfu-</w:t>
              <w:br/>
              <w:t>   ris, Verfionibus, Libris, &amp; fcrip</w:t>
              <w:br/>
              <w:t>   tis fuis, etiam fi nil penitus con</w:t>
              <w:br/>
              <w:t>   tra Religionem, vel de Religio</w:t>
              <w:br/>
              <w:t>   ne contineant.</w:t>
              <w:br/>
              <w:t>Didimus Fauentinus.</w:t>
              <w:br/>
              <w:t>Diethelmus Cellarius.</w:t>
              <w:br/>
              <w:t>Dionyfius Melander.</w:t>
              <w:br/>
              <w:t>Dominicus caramanius.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03200" cy="350520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200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8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6pt;height:27.6pt;mso-wrap-distance-left:0pt;mso-wrap-distance-right:0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0"/>
                            </w:tblGrid>
                            <w:tr>
                              <w:trPr/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0" w:type="dxa"/>
            <w:tcBorders/>
            <w:shd w:fill="F7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/>
            <w:shd w:fill="F7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88" w:type="dxa"/>
            <w:tcBorders/>
            <w:shd w:fill="F7EEEE" w:val="clear"/>
            <w:vAlign w:val="center"/>
          </w:tcPr>
          <w:p>
            <w:pPr>
              <w:pStyle w:val="Normale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eWeb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Dominicus Melguicius.</w:t>
              <w:br/>
              <w:t>Durandus de Baldach.</w:t>
              <w:br/>
              <w:t>Dulcinus Nouarien.</w:t>
            </w:r>
          </w:p>
          <w:p>
            <w:pPr>
              <w:pStyle w:val="NormaleWeb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Certorum auct. lib.</w:t>
              <w:br/>
              <w:t>prohibiti.</w:t>
            </w:r>
          </w:p>
          <w:p>
            <w:pPr>
              <w:pStyle w:val="NormaleWeb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Dantis Monarchia.</w:t>
              <w:br/>
              <w:t>Dauidis Chytræi liber de aucto</w:t>
              <w:br/>
              <w:t>   ritate, &amp; certitudine Chriftia-</w:t>
              <w:br/>
              <w:t>   næ doctrinæ, ac ratione difcen</w:t>
              <w:br/>
              <w:t>   di Theologiam.</w:t>
            </w:r>
          </w:p>
          <w:p>
            <w:pPr>
              <w:pStyle w:val="NormaleWeb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Auctorú incerti no</w:t>
              <w:br/>
              <w:t>minis lib. prohibi-</w:t>
              <w:br/>
              <w:t>ti quorú tituli funt.</w:t>
            </w:r>
          </w:p>
          <w:p>
            <w:pPr>
              <w:pStyle w:val="NormaleWeb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Declaratione del Giubileo.</w:t>
              <w:br/>
              <w:t>Decretum Nurembergenfe edi-</w:t>
              <w:br/>
              <w:t>   tum an. 1 5 2 3.</w:t>
              <w:br/>
              <w:t>Defenfio pro Zuinglio.</w:t>
              <w:br/>
              <w:t>Defenfio aduerfus axioma Ca-</w:t>
              <w:br/>
              <w:t>   tholicum. i. criminationé Ro-</w:t>
              <w:br/>
              <w:t>   berti Epifcopi Abrincen.</w:t>
              <w:br/>
              <w:t>Dialogi di Mercurio &amp; Caróte.</w:t>
              <w:br/>
              <w:t>Dialogi aduerfus Ioáné Eckiú.</w:t>
              <w:br/>
              <w:t>Dialogus de Doctria Chriftiáa.</w:t>
              <w:br/>
              <w:t>Dialogus de morte Iulij I I. Pa-</w:t>
              <w:br/>
              <w:t>   pæ, fiue Iulius.</w:t>
              <w:br/>
              <w:t>Dialogus Karftans &amp; Regelliás.</w:t>
              <w:br/>
              <w:t>Dialogus Murnarus Leuiathan.</w:t>
              <w:br/>
              <w:t>Dialogus obfcurorú virorú, in</w:t>
            </w:r>
          </w:p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0" w:type="dxa"/>
            <w:tcBorders/>
            <w:shd w:fill="F7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eWeb"/>
        <w:rPr/>
      </w:pPr>
      <w:r>
        <w:rPr/>
        <w:t> </w:t>
      </w:r>
    </w:p>
    <w:tbl>
      <w:tblPr>
        <w:tblW w:w="10500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618"/>
        <w:gridCol w:w="4188"/>
        <w:gridCol w:w="240"/>
        <w:gridCol w:w="408"/>
        <w:gridCol w:w="618"/>
        <w:gridCol w:w="4188"/>
        <w:gridCol w:w="240"/>
      </w:tblGrid>
      <w:tr>
        <w:trPr/>
        <w:tc>
          <w:tcPr>
            <w:tcW w:w="618" w:type="dxa"/>
            <w:tcBorders/>
            <w:shd w:fill="F7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88" w:type="dxa"/>
            <w:tcBorders/>
            <w:shd w:fill="F7EEEE" w:val="clear"/>
            <w:vAlign w:val="center"/>
          </w:tcPr>
          <w:p>
            <w:pPr>
              <w:pStyle w:val="Normale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eWeb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   </w:t>
            </w:r>
            <w:r>
              <w:rPr>
                <w:color w:val="000000"/>
                <w:sz w:val="27"/>
                <w:szCs w:val="27"/>
              </w:rPr>
              <w:t>quo tres colloquútur Theol.</w:t>
              <w:br/>
              <w:t>Dialogus Paradoxos, quo Ro-</w:t>
              <w:br/>
              <w:t>   mani Pontificis Orator, vná</w:t>
              <w:br/>
              <w:t>   cum eo qui eft. &amp;c.</w:t>
              <w:br/>
              <w:t>Dialogus Orat. Pontificis Rom.</w:t>
              <w:br/>
              <w:t>   &amp; illus qui eft Ponfiici à con-</w:t>
              <w:br/>
              <w:t>   fesfionibus. &amp;c.</w:t>
              <w:br/>
              <w:t>Difcorfi fopra i Fioretti di S.</w:t>
              <w:br/>
              <w:t>   Francefco.</w:t>
              <w:br/>
              <w:t>Difordine della Chiefa.</w:t>
              <w:br/>
              <w:t>Difputatio Badenfis.</w:t>
              <w:br/>
              <w:t>Difputatio Bernenfis.</w:t>
              <w:br/>
              <w:t>Difputatio Gronicen. cum dua-</w:t>
              <w:br/>
              <w:t>   bus Epiftolis.</w:t>
              <w:br/>
              <w:t>Difputatio inter clericum, &amp;</w:t>
              <w:br/>
              <w:t>   Militem, fuper poteftate Præla</w:t>
              <w:br/>
              <w:t>   tis Ecclefiæ atque Principibus</w:t>
              <w:br/>
              <w:t>   terrarum commifla.</w:t>
              <w:br/>
              <w:t>Difputatio Lypfica inter Marti</w:t>
              <w:br/>
              <w:t>   num &amp; Emferum.</w:t>
              <w:br/>
              <w:t>Diurnale Romanú impreffum</w:t>
              <w:br/>
              <w:t>   Lugduni in ædib. Filiberti Rol</w:t>
              <w:br/>
              <w:t>   leti &amp; Bartholomæi Freni.</w:t>
              <w:br/>
              <w:t>Doctrina vetus &amp; noua.</w:t>
              <w:br/>
              <w:t>Doctrina verisfima fumpta à. c.</w:t>
              <w:br/>
              <w:t>   4. Epift. ad Rom. vt confolen-</w:t>
              <w:br/>
              <w:t>   tur afflictæ confcientiæ.</w:t>
              <w:br/>
              <w:t>Dragale locorum communium.</w:t>
              <w:br/>
              <w:t>Due lettere d' vn Cortiggiano,</w:t>
              <w:br/>
              <w:t>   nelle quali fi dimoftra che la</w:t>
              <w:br/>
              <w:t>   Fede, &amp;c.</w:t>
              <w:br/>
              <w:t>Duæ difput. Heffordianæ Langi</w:t>
              <w:br/>
              <w:t>   &amp; Nauclerij.</w:t>
            </w:r>
          </w:p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0" w:type="dxa"/>
            <w:tcBorders/>
            <w:shd w:fill="F7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/>
            <w:shd w:fill="F7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88" w:type="dxa"/>
            <w:tcBorders/>
            <w:shd w:fill="F7EEEE" w:val="clear"/>
            <w:vAlign w:val="center"/>
          </w:tcPr>
          <w:p>
            <w:pPr>
              <w:pStyle w:val="Normale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eWeb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Auctores quorum</w:t>
              <w:br/>
              <w:t>libri &amp; fcripta om-</w:t>
              <w:br/>
              <w:t>nia prohibentur.</w:t>
            </w:r>
          </w:p>
          <w:p>
            <w:pPr>
              <w:pStyle w:val="NormaleWeb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E</w:t>
            </w:r>
          </w:p>
          <w:p>
            <w:pPr>
              <w:pStyle w:val="NormaleWeb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Obanus Heffus.</w:t>
              <w:br/>
              <w:t>Erafmus Alberus.</w:t>
              <w:br/>
              <w:t>Erafmus Benedictus Silefius.</w:t>
              <w:br/>
              <w:t>Erafmus Ebnerus.</w:t>
              <w:br/>
              <w:t>Erafmus Fabrieus.           (chfius.</w:t>
              <w:br/>
              <w:t>Erafmus Ofualdus       Screktenfu</w:t>
              <w:br/>
              <w:t>Erafmus Rotembucher.</w:t>
              <w:br/>
              <w:t>Erafmus Sarcerius.</w:t>
              <w:br/>
              <w:t>Erardius Sneppius.</w:t>
              <w:br/>
              <w:t>Euritius Cordus.</w:t>
              <w:br/>
              <w:t>Eutichius Mió, qui &amp; Mufculus.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03200" cy="350520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200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8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6pt;height:27.6pt;mso-wrap-distance-left:0pt;mso-wrap-distance-right:0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0"/>
                            </w:tblGrid>
                            <w:tr>
                              <w:trPr/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  <w:t>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eWeb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Auctorum incerti</w:t>
              <w:br/>
              <w:t>nominis libri</w:t>
              <w:br/>
              <w:t>prohibiti.</w:t>
            </w:r>
          </w:p>
          <w:p>
            <w:pPr>
              <w:pStyle w:val="NormaleWeb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Elementa Chriftiana ad inftitu-</w:t>
              <w:br/>
              <w:t>   endos pueros &amp;c.</w:t>
              <w:br/>
              <w:t>Enarrationes Epift. &amp; Euang.</w:t>
              <w:br/>
              <w:t>Enchiridion Chriftianifmi.</w:t>
              <w:br/>
              <w:t>Enchiridion piarú precationú.</w:t>
              <w:br/>
              <w:t>Epigrammatum libri duo Chri-</w:t>
              <w:br/>
              <w:t>   ftianæ fectæ ex varijs Chriftia-</w:t>
              <w:br/>
              <w:t>   nis poetis decerpti.</w:t>
            </w:r>
          </w:p>
        </w:tc>
        <w:tc>
          <w:tcPr>
            <w:tcW w:w="240" w:type="dxa"/>
            <w:tcBorders/>
            <w:shd w:fill="F7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eWeb"/>
        <w:rPr/>
      </w:pPr>
      <w:r>
        <w:rPr/>
        <w:t> </w:t>
      </w:r>
    </w:p>
    <w:tbl>
      <w:tblPr>
        <w:tblW w:w="10500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618"/>
        <w:gridCol w:w="4188"/>
        <w:gridCol w:w="240"/>
        <w:gridCol w:w="408"/>
        <w:gridCol w:w="618"/>
        <w:gridCol w:w="4188"/>
        <w:gridCol w:w="240"/>
      </w:tblGrid>
      <w:tr>
        <w:trPr/>
        <w:tc>
          <w:tcPr>
            <w:tcW w:w="618" w:type="dxa"/>
            <w:tcBorders/>
            <w:shd w:fill="F7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88" w:type="dxa"/>
            <w:tcBorders/>
            <w:shd w:fill="F7EEEE" w:val="clear"/>
            <w:vAlign w:val="center"/>
          </w:tcPr>
          <w:p>
            <w:pPr>
              <w:pStyle w:val="Normale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e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Epiftola apologetica ad finceri-</w:t>
              <w:br/>
              <w:t>   ores Chriftianifmi fectatores</w:t>
              <w:br/>
              <w:t>   per Phryfiam Orientalem &amp;c.</w:t>
              <w:br/>
              <w:t>Epift. Chriftiana de cœna Dñi.</w:t>
              <w:br/>
              <w:t>Epiftola de nó Apoftolicis quo</w:t>
              <w:br/>
              <w:t>   rundam moribus qui in Apo-</w:t>
              <w:br/>
              <w:t>   ftolorum fe &amp;c.</w:t>
              <w:br/>
              <w:t>Epiftolæ piæ &amp; Chriftianæ.</w:t>
              <w:br/>
              <w:t>Epiftola fancto Virico adfcript.</w:t>
              <w:br/>
              <w:t>Epiftola de magiftirs Louanien.</w:t>
              <w:br/>
              <w:t>Epiftola miniftri cuiusdam ver-</w:t>
              <w:br/>
              <w:t>   bi Dei de Ecclefia, clauibus, Sa</w:t>
              <w:br/>
              <w:t>   cramentis, veraqi miniftrorum</w:t>
              <w:br/>
              <w:t>   fpiritus electione.</w:t>
              <w:br/>
              <w:t>Epiftola directa ad pauperem &amp;</w:t>
              <w:br/>
              <w:t>   mendicam Ecclefiam Lutera&gt;</w:t>
              <w:br/>
              <w:t>Epift. &amp; præfatio in Decalogum.</w:t>
              <w:br/>
              <w:t>Epift. ad Timoth. Comment.</w:t>
              <w:br/>
              <w:t>Epitome Ecclefiæ renouatæ.</w:t>
              <w:br/>
              <w:t>Epitome belli Papiftarum con-</w:t>
              <w:br/>
              <w:t>   tra Germaniam atq; patriam</w:t>
              <w:br/>
              <w:t>   ipfam Cæf. Carolo v. Duce.</w:t>
              <w:br/>
              <w:t>Epitome decem Præceptorum,</w:t>
              <w:br/>
              <w:t>   prout quemque chriftianú co</w:t>
              <w:br/>
              <w:t>   gnofcere decet.</w:t>
              <w:br/>
              <w:t>Epit. refponfionis ad Mar. Lut.</w:t>
              <w:br/>
              <w:t>Efdræ, Lamentationes Petri.</w:t>
              <w:br/>
              <w:t>Efpofitione della Oration del</w:t>
              <w:br/>
              <w:t>   Signore in vulgare, compofta</w:t>
              <w:br/>
              <w:t>   per vu Padre non nominato.</w:t>
              <w:br/>
              <w:t>Euagelicæ conciones.</w:t>
              <w:br/>
              <w:t>Euangelium æternum.</w:t>
              <w:br/>
              <w:t>Euangelium Pafalli.</w:t>
            </w:r>
          </w:p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0" w:type="dxa"/>
            <w:tcBorders/>
            <w:shd w:fill="F7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/>
            <w:shd w:fill="F7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88" w:type="dxa"/>
            <w:tcBorders/>
            <w:shd w:fill="F7EEEE" w:val="clear"/>
            <w:vAlign w:val="center"/>
          </w:tcPr>
          <w:p>
            <w:pPr>
              <w:pStyle w:val="Normale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e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Exameron Dei opus.</w:t>
              <w:br/>
              <w:t>Expofitio Symboli Apoftolorú</w:t>
              <w:br/>
              <w:t>   Oration. Domin. Præcept. &amp;c.</w:t>
            </w:r>
          </w:p>
          <w:p>
            <w:pPr>
              <w:pStyle w:val="NormaleWeb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Auctores quorú li</w:t>
              <w:br/>
              <w:t>bri, &amp; fcripta om-</w:t>
              <w:br/>
              <w:t>nia prohibentur.</w:t>
            </w:r>
          </w:p>
          <w:p>
            <w:pPr>
              <w:pStyle w:val="Normale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britius Capito.</w:t>
              <w:br/>
              <w:t>Firmianus Chlorus, qui &amp;</w:t>
              <w:br/>
              <w:t>Viretus.</w:t>
              <w:br/>
              <w:t>Fœlicianus de Ciuitella.</w:t>
              <w:br/>
              <w:t>Fœlix Malleolus Tigurinus.</w:t>
              <w:br/>
              <w:t>Fœlix Manzius.</w:t>
              <w:br/>
              <w:t>Francifcus Bettus.</w:t>
              <w:br/>
              <w:t>Francifcus Cotta Lembrugius.</w:t>
              <w:br/>
              <w:t>Francifcus Enzinas.</w:t>
              <w:br/>
              <w:t>Francifcus Kolbius.</w:t>
              <w:br/>
              <w:t>Francifcus Lambertus.</w:t>
              <w:br/>
              <w:t>Francifcus Lamperti.</w:t>
              <w:br/>
              <w:t>Francifcus Lifmaninus.</w:t>
              <w:br/>
              <w:t>Francifcus Niger Baffanen.</w:t>
              <w:br/>
              <w:t>Francifcus Portus.</w:t>
              <w:br/>
              <w:t>Francifcus Stancarus.</w:t>
              <w:br/>
              <w:t>Fridericus à Dinhein.</w:t>
              <w:br/>
              <w:t>Fridericus Iacob.</w:t>
              <w:br/>
              <w:t>Fridericus Myconius.</w:t>
              <w:br/>
              <w:t>Fridericus à Than.</w:t>
              <w:br/>
              <w:t>Fridolinus Brombach.</w:t>
              <w:br/>
              <w:t>Fridolinus Lindouerus.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03200" cy="350520"/>
                      <wp:effectExtent l="0" t="0" r="0" b="0"/>
                      <wp:wrapSquare wrapText="bothSides"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200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8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6pt;height:27.6pt;mso-wrap-distance-left:0pt;mso-wrap-distance-right:0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0"/>
                            </w:tblGrid>
                            <w:tr>
                              <w:trPr/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  <w:t>F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0" w:type="dxa"/>
            <w:tcBorders/>
            <w:shd w:fill="F7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eWeb"/>
        <w:rPr/>
      </w:pPr>
      <w:r>
        <w:rPr/>
        <w:t> </w:t>
      </w:r>
    </w:p>
    <w:tbl>
      <w:tblPr>
        <w:tblW w:w="10500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618"/>
        <w:gridCol w:w="4188"/>
        <w:gridCol w:w="240"/>
        <w:gridCol w:w="408"/>
        <w:gridCol w:w="618"/>
        <w:gridCol w:w="4188"/>
        <w:gridCol w:w="240"/>
      </w:tblGrid>
      <w:tr>
        <w:trPr/>
        <w:tc>
          <w:tcPr>
            <w:tcW w:w="618" w:type="dxa"/>
            <w:tcBorders/>
            <w:shd w:fill="F7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88" w:type="dxa"/>
            <w:tcBorders/>
            <w:shd w:fill="F7EEEE" w:val="clear"/>
            <w:vAlign w:val="center"/>
          </w:tcPr>
          <w:p>
            <w:pPr>
              <w:pStyle w:val="Normale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e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Furfterus.</w:t>
            </w:r>
          </w:p>
          <w:p>
            <w:pPr>
              <w:pStyle w:val="NormaleWeb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Certorum auct. lib.</w:t>
              <w:br/>
              <w:t>prohibiti.</w:t>
            </w:r>
          </w:p>
          <w:p>
            <w:pPr>
              <w:pStyle w:val="Normale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Francifci Balduini I.C. Conftan</w:t>
              <w:br/>
              <w:t>   tinus Magnus, fiue de Conftá</w:t>
              <w:br/>
              <w:t>   tini Imp. legibus Ecclefiafticis,</w:t>
              <w:br/>
              <w:t>   atq; ciuilibus comment.</w:t>
              <w:br/>
              <w:t>Francifci Bernæ poemata Italic.</w:t>
              <w:br/>
              <w:t>Francifci Franchini liber infcrip</w:t>
              <w:br/>
              <w:t>   tus Poemata.</w:t>
              <w:br/>
              <w:t>Francifci Trachelæi Statij Pro-</w:t>
              <w:br/>
              <w:t>   pedeumata Oratoria.</w:t>
              <w:br/>
              <w:t>Francifci Zebarellæ lib. de Schi-</w:t>
              <w:br/>
              <w:t>   fmate, atq; eiufdem libri præfa</w:t>
              <w:br/>
              <w:t>   tiones Artentinæ impreffæ.</w:t>
              <w:br/>
              <w:t>Friderici Fregofij tractatus de</w:t>
              <w:br/>
              <w:t>   Oratione, de Iuftificatione, de</w:t>
              <w:br/>
              <w:t>   Fide &amp; operibus, &amp; Præfatio in</w:t>
              <w:br/>
              <w:t>   Epiftolam D. Pauli ad Ro.</w:t>
              <w:br/>
              <w:t>Friderici Furij Ceriolani Valéti</w:t>
              <w:br/>
              <w:t>   ni Bononia, fiue de libris fa-</w:t>
              <w:br/>
              <w:t>   cris in vernaculam linguá con</w:t>
              <w:br/>
              <w:t>   uertendis.</w:t>
            </w:r>
          </w:p>
          <w:p>
            <w:pPr>
              <w:pStyle w:val="NormaleWeb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Incertorum auct. li</w:t>
              <w:br/>
              <w:t>bri Prohibiti.</w:t>
            </w:r>
          </w:p>
          <w:p>
            <w:pPr>
              <w:pStyle w:val="Normale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Farrago concordantiarum infig</w:t>
              <w:br/>
              <w:t>   nium totius Bibliæ.</w:t>
              <w:br/>
              <w:t>Fafciculus rerú expetendarum</w:t>
              <w:br/>
              <w:t>   &amp; fugiendarum.</w:t>
            </w:r>
          </w:p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0" w:type="dxa"/>
            <w:tcBorders/>
            <w:shd w:fill="F7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/>
            <w:shd w:fill="F7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88" w:type="dxa"/>
            <w:tcBorders/>
            <w:shd w:fill="F7EEEE" w:val="clear"/>
            <w:vAlign w:val="center"/>
          </w:tcPr>
          <w:p>
            <w:pPr>
              <w:pStyle w:val="Normale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e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Forma della Orationi Ecclefia</w:t>
              <w:br/>
              <w:t>   ftiche, &amp; il modo d' aminiftrar</w:t>
              <w:br/>
              <w:t>   i facramenti, &amp; di celebrare il</w:t>
              <w:br/>
              <w:t>   S. matrimonio.</w:t>
              <w:br/>
              <w:t>Francifci nocturna apparitio.</w:t>
              <w:br/>
              <w:t>Fundamentú malorum &amp; bono</w:t>
              <w:br/>
              <w:t>   rum operum.</w:t>
            </w:r>
          </w:p>
          <w:p>
            <w:pPr>
              <w:pStyle w:val="NormaleWeb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Auctores quorum</w:t>
              <w:br/>
              <w:t>libri &amp; fcripta om-</w:t>
              <w:br/>
              <w:t>nia prohibentur.</w:t>
            </w:r>
          </w:p>
          <w:p>
            <w:pPr>
              <w:pStyle w:val="NormaleWeb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G</w:t>
            </w:r>
          </w:p>
          <w:p>
            <w:pPr>
              <w:pStyle w:val="Normale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lafius.</w:t>
              <w:br/>
              <w:t>Gafpar Bruschius Egranus.</w:t>
              <w:br/>
              <w:t>Gafpar Churrerus.</w:t>
              <w:br/>
              <w:t>Gafpar Cruciger.</w:t>
              <w:br/>
              <w:t>Gafpar Cretterus.</w:t>
              <w:br/>
              <w:t>Gafpar Hedio.</w:t>
              <w:br/>
              <w:t>Gafpar Heldelinus.</w:t>
              <w:br/>
              <w:t>Gafpar Hubertinus.</w:t>
              <w:br/>
              <w:t>Gafpar Megander Tigurinus.</w:t>
              <w:br/>
              <w:t>Gafpar Rodulphus.</w:t>
              <w:br/>
              <w:t>Gafpar Schuuenkfeldrus.</w:t>
              <w:br/>
              <w:t>Georgius Aemilius Mansfeldé</w:t>
              <w:br/>
              <w:t>Georgius Agricola.</w:t>
              <w:br/>
              <w:t>Georgius Batthenheimer.</w:t>
              <w:br/>
              <w:t>Georgius Fabricius Chemnicen.</w:t>
              <w:br/>
              <w:t>Georgius Maior.</w:t>
              <w:br/>
              <w:t>Georgius Perferer.</w:t>
              <w:br/>
              <w:t>Georgius Ioachimus Rheticus.</w:t>
              <w:br/>
              <w:t>                                   B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03200" cy="350520"/>
                      <wp:effectExtent l="0" t="0" r="0" b="0"/>
                      <wp:wrapSquare wrapText="bothSides"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200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  <w:t>G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8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6pt;height:27.6pt;mso-wrap-distance-left:0pt;mso-wrap-distance-right:0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0"/>
                            </w:tblGrid>
                            <w:tr>
                              <w:trPr/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  <w:t>G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0" w:type="dxa"/>
            <w:tcBorders/>
            <w:shd w:fill="F7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eWeb"/>
        <w:rPr/>
      </w:pPr>
      <w:r>
        <w:rPr/>
        <w:t> </w:t>
      </w:r>
    </w:p>
    <w:tbl>
      <w:tblPr>
        <w:tblW w:w="10500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618"/>
        <w:gridCol w:w="4188"/>
        <w:gridCol w:w="240"/>
        <w:gridCol w:w="408"/>
        <w:gridCol w:w="618"/>
        <w:gridCol w:w="4188"/>
        <w:gridCol w:w="240"/>
      </w:tblGrid>
      <w:tr>
        <w:trPr/>
        <w:tc>
          <w:tcPr>
            <w:tcW w:w="618" w:type="dxa"/>
            <w:tcBorders/>
            <w:shd w:fill="F7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88" w:type="dxa"/>
            <w:tcBorders/>
            <w:shd w:fill="F7EEEE" w:val="clear"/>
            <w:vAlign w:val="center"/>
          </w:tcPr>
          <w:p>
            <w:pPr>
              <w:pStyle w:val="Normale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e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Georgius Rorarius.</w:t>
              <w:br/>
              <w:t>Georgius Sabinus.</w:t>
              <w:br/>
              <w:t>Georgius Spalatinus.</w:t>
              <w:br/>
              <w:t>Georgius Volger.</w:t>
              <w:br/>
              <w:t>Gerardus Geldenhauri' Nouio</w:t>
              <w:br/>
              <w:t>   magus.</w:t>
              <w:br/>
              <w:t>Gerardus Liftrius'.</w:t>
              <w:br/>
              <w:t>Gerardus Lorichius.</w:t>
              <w:br/>
              <w:t>Gerardus Segarelli Pergamen.</w:t>
              <w:br/>
              <w:t>Gilbertus Cognatus Nozeren'.</w:t>
              <w:br/>
              <w:t>Gondiffaluus.</w:t>
              <w:br/>
              <w:t>Gorcianus.</w:t>
              <w:br/>
              <w:t>Gregorius Bruck.</w:t>
              <w:br/>
              <w:t>Gregorius Cafellius.</w:t>
              <w:br/>
              <w:t>Gregorius Giraldus.</w:t>
              <w:br/>
              <w:t>Gryneus.</w:t>
              <w:br/>
              <w:t>Gualterus Tigurinus.</w:t>
              <w:br/>
              <w:t>Gulielmus Aurifex.</w:t>
              <w:br/>
              <w:t>Gulielmus Farellus.</w:t>
              <w:br/>
              <w:t>Gulielmus Gnaphæus Hagien.</w:t>
              <w:br/>
              <w:t>Gulielmus Poftellus Barenton.</w:t>
              <w:br/>
              <w:t>Gulielmus de S. Amore.</w:t>
              <w:br/>
              <w:t>Gulielmus Sartoris.</w:t>
              <w:br/>
              <w:t>Gulielmus Taylous Anglus.</w:t>
              <w:br/>
              <w:t>Gulielmus Tindalus.</w:t>
            </w:r>
          </w:p>
          <w:p>
            <w:pPr>
              <w:pStyle w:val="NormaleWeb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Certorum auct. li-</w:t>
              <w:br/>
              <w:t>bri prohibiti.</w:t>
            </w:r>
          </w:p>
          <w:p>
            <w:pPr>
              <w:pStyle w:val="Normale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Gaudentij Taruifini Nomantia</w:t>
              <w:br/>
              <w:t>   Geomantia, Chiromantia.</w:t>
              <w:br/>
              <w:t>Gaufridi de Monte elcto Tra-</w:t>
              <w:br/>
              <w:t>   ctat' fup materia cócilij Bafil.</w:t>
            </w:r>
          </w:p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0" w:type="dxa"/>
            <w:tcBorders/>
            <w:shd w:fill="F7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/>
            <w:shd w:fill="F7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88" w:type="dxa"/>
            <w:tcBorders/>
            <w:shd w:fill="F7EEEE" w:val="clear"/>
            <w:vAlign w:val="center"/>
          </w:tcPr>
          <w:p>
            <w:pPr>
              <w:pStyle w:val="Normale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e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Georgij Cafiandri Hymni Ec.</w:t>
              <w:br/>
              <w:t>Gratiadei de Monte fancto Epi</w:t>
              <w:br/>
              <w:t>   ftolæ piæ &amp; Chriftianæ.</w:t>
              <w:br/>
              <w:t>Gryphij precationes Dominic.</w:t>
              <w:br/>
              <w:t>Gulielmi Ocham opus nonagin</w:t>
              <w:br/>
              <w:t>   ta dierum. Item Dialogi, &amp; fcri</w:t>
              <w:br/>
              <w:t>   pta omnia contra Ioá. xxij.</w:t>
            </w:r>
          </w:p>
          <w:p>
            <w:pPr>
              <w:pStyle w:val="NormaleWeb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Incertorum auct. li</w:t>
              <w:br/>
              <w:t>bri Prohibiti.</w:t>
            </w:r>
          </w:p>
          <w:p>
            <w:pPr>
              <w:pStyle w:val="Normale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Geographia vniuerfalis.</w:t>
              <w:br/>
              <w:t>Geomantiæ libri omnes.</w:t>
              <w:br/>
              <w:t>Germanicæ nationis Lamentat.</w:t>
              <w:br/>
              <w:t>Giuditio fopra le lettere di xiij</w:t>
              <w:br/>
              <w:t>   huomini, ftampate nel' anno</w:t>
              <w:br/>
              <w:t>   1 5 5 5.</w:t>
            </w:r>
          </w:p>
          <w:p>
            <w:pPr>
              <w:pStyle w:val="NormaleWeb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Auctores quorum</w:t>
              <w:br/>
              <w:t>libri &amp; fcripta om-</w:t>
              <w:br/>
              <w:t>nia prohibentur.</w:t>
            </w:r>
          </w:p>
          <w:p>
            <w:pPr>
              <w:pStyle w:val="NormaleWeb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</w:t>
            </w:r>
          </w:p>
          <w:p>
            <w:pPr>
              <w:pStyle w:val="Normale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drianus Iunius'.</w:t>
              <w:br/>
              <w:t>Hartmannus Beyer.</w:t>
              <w:br/>
              <w:t>Hartmannus Palatinus I. C.</w:t>
              <w:br/>
              <w:t>Heberus.</w:t>
              <w:br/>
              <w:t>Hedio.</w:t>
              <w:br/>
              <w:t>Heliodorus Alexiacus.</w:t>
              <w:br/>
              <w:t>Helias Pandochæus.</w:t>
              <w:br/>
              <w:t>Helius Eobanus Hefius.</w:t>
              <w:br/>
              <w:t>Henricus viij. Anglus.</w:t>
              <w:br/>
              <w:t>                                   B2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03200" cy="350520"/>
                      <wp:effectExtent l="0" t="0" r="0" b="0"/>
                      <wp:wrapSquare wrapText="bothSides"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200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  <w:t>H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8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6pt;height:27.6pt;mso-wrap-distance-left:0pt;mso-wrap-distance-right:0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0"/>
                            </w:tblGrid>
                            <w:tr>
                              <w:trPr/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  <w:t>H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0" w:type="dxa"/>
            <w:tcBorders/>
            <w:shd w:fill="F7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eWeb"/>
        <w:rPr/>
      </w:pPr>
      <w:r>
        <w:rPr/>
        <w:t> </w:t>
      </w:r>
    </w:p>
    <w:tbl>
      <w:tblPr>
        <w:tblW w:w="10500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618"/>
        <w:gridCol w:w="4188"/>
        <w:gridCol w:w="240"/>
        <w:gridCol w:w="408"/>
        <w:gridCol w:w="618"/>
        <w:gridCol w:w="4188"/>
        <w:gridCol w:w="240"/>
      </w:tblGrid>
      <w:tr>
        <w:trPr/>
        <w:tc>
          <w:tcPr>
            <w:tcW w:w="618" w:type="dxa"/>
            <w:tcBorders/>
            <w:shd w:fill="F7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88" w:type="dxa"/>
            <w:tcBorders/>
            <w:shd w:fill="F7EEEE" w:val="clear"/>
            <w:vAlign w:val="center"/>
          </w:tcPr>
          <w:p>
            <w:pPr>
              <w:pStyle w:val="Normale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eWeb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enricus Bomius.</w:t>
              <w:br/>
              <w:t>Henricus Bullingerus.</w:t>
              <w:br/>
              <w:t>Háricus Cornelius Agrippa.</w:t>
              <w:br/>
              <w:t>Henricus ab Einfidel.</w:t>
              <w:br/>
              <w:t>Henricus ab Eppendorff.</w:t>
              <w:br/>
              <w:t>Henricus Glareanus Heluitius.</w:t>
              <w:br/>
              <w:t>Henricus Lupulus.</w:t>
              <w:br/>
              <w:t>Henricus Pantaleon.</w:t>
              <w:br/>
              <w:t>Henricus Scotus.</w:t>
              <w:br/>
              <w:t>Henricus Sudphanue.</w:t>
              <w:br/>
              <w:t>Henricus Tolofanus.</w:t>
              <w:br/>
              <w:t>Henricus Vtingerus.</w:t>
              <w:br/>
              <w:t>Henricus Vuelpius Lingen.</w:t>
              <w:br/>
              <w:t>Henricus Bodius.</w:t>
              <w:br/>
              <w:t>Hermannus Bonnus.</w:t>
              <w:br/>
              <w:t>Hermannus Bufchi' Pafiphilus.</w:t>
              <w:br/>
              <w:t>Hermannus Heffus.</w:t>
              <w:br/>
              <w:t>Hermannus Kiffuuick.</w:t>
              <w:br/>
              <w:t>Hermannus Italus.</w:t>
              <w:br/>
              <w:t>Hermannus Lufcus.</w:t>
              <w:br/>
              <w:t>Hetzerus.</w:t>
              <w:br/>
              <w:t>Hieronymus Baffunus.</w:t>
              <w:br/>
              <w:t>Hieronymus Galathæus.</w:t>
              <w:br/>
              <w:t>Hieronymus Cato Pifaurien.</w:t>
              <w:br/>
              <w:t>Hieronymus Marius.</w:t>
              <w:br/>
              <w:t>Hieronymus de Praga.</w:t>
              <w:br/>
              <w:t>Hieronymus Sauonen.</w:t>
              <w:br/>
              <w:t>Hieronymus Schiurpff.</w:t>
              <w:br/>
              <w:t>Hieronymus Vicellerius Fribur.</w:t>
              <w:br/>
              <w:t>Hieronymus Vuolfius.</w:t>
              <w:br/>
              <w:t>Hiob Gaft.</w:t>
            </w:r>
          </w:p>
        </w:tc>
        <w:tc>
          <w:tcPr>
            <w:tcW w:w="240" w:type="dxa"/>
            <w:tcBorders/>
            <w:shd w:fill="F7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/>
            <w:shd w:fill="F7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88" w:type="dxa"/>
            <w:tcBorders/>
            <w:shd w:fill="F7EEEE" w:val="clear"/>
            <w:vAlign w:val="center"/>
          </w:tcPr>
          <w:p>
            <w:pPr>
              <w:pStyle w:val="Normale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e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ippinus.</w:t>
              <w:br/>
              <w:t>Hortenfius Tranquillus, aliás</w:t>
              <w:br/>
              <w:t>   Hieremias, aliás Landus.</w:t>
              <w:br/>
              <w:t>Hugo Latimerus.</w:t>
              <w:br/>
              <w:t>Huldrychus Encauftius.</w:t>
              <w:br/>
              <w:t>Huldrych' Hatheu', fiue de Vt</w:t>
              <w:br/>
              <w:t>Huldrychus Mutius Huguuald'</w:t>
              <w:br/>
              <w:t>Huldrychus Zuinglius Toggius.</w:t>
            </w:r>
          </w:p>
          <w:p>
            <w:pPr>
              <w:pStyle w:val="NormaleWeb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Certorum auct. li-</w:t>
              <w:br/>
              <w:t>bri prohibiti.</w:t>
            </w:r>
          </w:p>
          <w:p>
            <w:pPr>
              <w:pStyle w:val="NormaleWeb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enrici Bebelij Iuftingen Face-</w:t>
              <w:br/>
              <w:t>   tiæ, Inftitutio puerorum, Triú</w:t>
              <w:br/>
              <w:t>   phus Veneris.</w:t>
              <w:br/>
              <w:t>Hieronymi Gebuileri lib, de Sa-</w:t>
              <w:br/>
              <w:t>   crilegio. Item Exhortation ad fa</w:t>
              <w:br/>
              <w:t>   cram communionem.</w:t>
              <w:br/>
              <w:t>Hieronymi Mesfii difcurfus, Pro</w:t>
              <w:br/>
              <w:t>   uerbia &amp; Pronoftica.</w:t>
              <w:br/>
              <w:t>Hieronymi Sauonarolæ Ferrari-</w:t>
              <w:br/>
              <w:t>   en. In Exodum Sermo primus</w:t>
              <w:br/>
              <w:t>   incipiens: Domine quid multi-</w:t>
              <w:br/>
              <w:t>   plicati, &amp;c. Item Sermo fecúdus</w:t>
              <w:br/>
              <w:t>   incipiens: Effendo noi, &amp;c. Item</w:t>
              <w:br/>
              <w:t>   Sermo tertius fuper In exito If-</w:t>
              <w:br/>
              <w:t>   rael &amp;c. Item Sermo vi. in illud,</w:t>
              <w:br/>
              <w:t>   Quantó magis opprimebat eos</w:t>
              <w:br/>
              <w:t>   &amp;c. Item Sermo x in illud, Cla-</w:t>
              <w:br/>
              <w:t>   mor ergo filiorum Ifrael &amp;c. I-</w:t>
              <w:br/>
              <w:t>   tem Sermo xij. in illud, Refpon</w:t>
              <w:br/>
              <w:t>   dens Moyfesait &amp;c. Item Ser-</w:t>
              <w:br/>
              <w:t>   mo XX. in illud Pfalm. Palpebræ</w:t>
              <w:br/>
              <w:t>                                     B3</w:t>
            </w:r>
          </w:p>
        </w:tc>
        <w:tc>
          <w:tcPr>
            <w:tcW w:w="240" w:type="dxa"/>
            <w:tcBorders/>
            <w:shd w:fill="F7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eWeb"/>
        <w:rPr/>
      </w:pPr>
      <w:r>
        <w:rPr/>
        <w:t> </w:t>
      </w:r>
    </w:p>
    <w:tbl>
      <w:tblPr>
        <w:tblW w:w="10500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618"/>
        <w:gridCol w:w="4188"/>
        <w:gridCol w:w="240"/>
        <w:gridCol w:w="408"/>
        <w:gridCol w:w="618"/>
        <w:gridCol w:w="4188"/>
        <w:gridCol w:w="240"/>
      </w:tblGrid>
      <w:tr>
        <w:trPr/>
        <w:tc>
          <w:tcPr>
            <w:tcW w:w="618" w:type="dxa"/>
            <w:tcBorders/>
            <w:shd w:fill="F7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88" w:type="dxa"/>
            <w:tcBorders/>
            <w:shd w:fill="F7EEEE" w:val="clear"/>
            <w:vAlign w:val="center"/>
          </w:tcPr>
          <w:p>
            <w:pPr>
              <w:pStyle w:val="Normale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e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   </w:t>
            </w:r>
            <w:r>
              <w:rPr>
                <w:sz w:val="27"/>
                <w:szCs w:val="27"/>
              </w:rPr>
              <w:t>eius. interrogant filios hom. &amp;c.</w:t>
              <w:br/>
              <w:t>   Ité Exhortatio habita ad popu</w:t>
              <w:br/>
              <w:t>   lú incipiés, Hauédo fi à fare &amp;c.</w:t>
              <w:br/>
              <w:t>   Item in Cõcionibus per totum</w:t>
              <w:br/>
              <w:t>   annum, concio vij. fuper Ruth,</w:t>
              <w:br/>
              <w:t>   cuius initium eft, Il lume natu-</w:t>
              <w:br/>
              <w:t>   rale de la raggione &amp;c.</w:t>
              <w:br/>
              <w:t>   Item í Cõcionibus fuper Amos</w:t>
              <w:br/>
              <w:t>   &amp; Zachariam Concio sih. in il.</w:t>
              <w:br/>
              <w:t>   lud, Audite verbum hoc vaccæ</w:t>
              <w:br/>
              <w:t>   pingues &amp;c.</w:t>
              <w:br/>
              <w:t>   Item in Iob, Concio xiiij. incipi</w:t>
              <w:br/>
              <w:t>   ens, Beatus vir qui corripitur á</w:t>
              <w:br/>
              <w:t>   Domino &amp;c.</w:t>
              <w:br/>
              <w:t>   Item in Ezechielé, Sermo xxi. in</w:t>
              <w:br/>
              <w:t>   illud, Dixit Dominus, Audite</w:t>
              <w:br/>
              <w:t>   me tranfire per mediam ciuita-</w:t>
              <w:br/>
              <w:t>   tem &amp;c. Item Sermo xxxij. in il</w:t>
              <w:br/>
              <w:t>   lud, Et poft omnes abominatio</w:t>
              <w:br/>
              <w:t>   nes tuas &amp;c. Item Sermo xli. in</w:t>
              <w:br/>
              <w:t>   illud, Et factus eft fermo D. &amp; c.</w:t>
              <w:br/>
              <w:t>   Item Cócio tertia, in Octaua E-</w:t>
              <w:br/>
              <w:t>   piphaniæ incipiens, Ecce gladi-</w:t>
              <w:br/>
              <w:t>   us Domini &amp;c.</w:t>
              <w:br/>
              <w:t>   Ité liber infcriptus, Dialogo de</w:t>
              <w:br/>
              <w:t>   la verità.</w:t>
              <w:br/>
              <w:t>Hirenæi Tripolitani Aphorifmi</w:t>
              <w:br/>
              <w:t>   ex Ambrofio. Auguft. Lactan.</w:t>
              <w:br/>
              <w:t>Hippophili Melágæi Theologiæ</w:t>
              <w:br/>
              <w:t>   compédium. Item Expofitio in</w:t>
              <w:br/>
              <w:t>   Euangelium D. Matthæi.</w:t>
              <w:br/>
              <w:t>Hugonis Vualdi Epiftolæ.</w:t>
            </w:r>
          </w:p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0" w:type="dxa"/>
            <w:tcBorders/>
            <w:shd w:fill="F7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/>
            <w:shd w:fill="F7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88" w:type="dxa"/>
            <w:tcBorders/>
            <w:shd w:fill="F7EEEE" w:val="clear"/>
            <w:vAlign w:val="center"/>
          </w:tcPr>
          <w:p>
            <w:pPr>
              <w:pStyle w:val="Normale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eWeb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Incertorum auct. li</w:t>
              <w:br/>
              <w:t>Prohibiti.</w:t>
            </w:r>
          </w:p>
          <w:p>
            <w:pPr>
              <w:pStyle w:val="Normale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enrici Quarti Cæf. vita.</w:t>
              <w:br/>
              <w:t>Hiftoria de morte Ioannes Dia</w:t>
              <w:br/>
              <w:t>   zij Hifpani, qué frater eius ger</w:t>
              <w:br/>
              <w:t>   manus interfecit.</w:t>
              <w:br/>
              <w:t>Hiftoria de German. origine.</w:t>
              <w:br/>
              <w:t>Hiftoria de ijs, quæ Ioanni Hufs</w:t>
              <w:br/>
              <w:t>  in Cõftátien. cócilio euenerút.</w:t>
              <w:br/>
              <w:t>Hydromantiæ ars, &amp; fcripta oía.</w:t>
            </w:r>
          </w:p>
          <w:p>
            <w:pPr>
              <w:pStyle w:val="NormaleWeb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Auctores quorum</w:t>
              <w:br/>
              <w:t>libri &amp; fcripta om-</w:t>
              <w:br/>
              <w:t>nia prohibentur.</w:t>
            </w:r>
          </w:p>
          <w:p>
            <w:pPr>
              <w:pStyle w:val="NormaleWeb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I</w:t>
            </w:r>
          </w:p>
          <w:p>
            <w:pPr>
              <w:pStyle w:val="Normale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cobus Bedrot' Pludétinus.</w:t>
              <w:br/>
              <w:t>Iacobus Hallis.</w:t>
              <w:br/>
              <w:t>Iacobus Imelius.</w:t>
              <w:br/>
              <w:t>Iacobus Iufti.</w:t>
              <w:br/>
              <w:t>Iacobus Kautius.</w:t>
              <w:br/>
              <w:t>Iacobus Kungius.</w:t>
              <w:br/>
              <w:t>Iacobus Micyllus.</w:t>
              <w:br/>
              <w:t>Iacob. Mifnéfis, aliás Iacobellus.</w:t>
              <w:br/>
              <w:t>Iacobus Mylichius.</w:t>
              <w:br/>
              <w:t>Iacobus Otherus.</w:t>
              <w:br/>
              <w:t>Iacobus Præpofitus.</w:t>
              <w:br/>
              <w:t>Iacobus Schegkius.</w:t>
              <w:br/>
              <w:t>Iacobus Schenck.</w:t>
              <w:br/>
              <w:t>                                  B 4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03200" cy="350520"/>
                      <wp:effectExtent l="0" t="0" r="0" b="0"/>
                      <wp:wrapSquare wrapText="bothSides"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200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8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6pt;height:27.6pt;mso-wrap-distance-left:0pt;mso-wrap-distance-right:0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0"/>
                            </w:tblGrid>
                            <w:tr>
                              <w:trPr/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  <w:t>I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0" w:type="dxa"/>
            <w:tcBorders/>
            <w:shd w:fill="F7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eWeb"/>
        <w:rPr/>
      </w:pPr>
      <w:r>
        <w:rPr/>
        <w:t> </w:t>
      </w:r>
    </w:p>
    <w:tbl>
      <w:tblPr>
        <w:tblW w:w="10500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618"/>
        <w:gridCol w:w="4188"/>
        <w:gridCol w:w="240"/>
        <w:gridCol w:w="408"/>
        <w:gridCol w:w="618"/>
        <w:gridCol w:w="4188"/>
        <w:gridCol w:w="240"/>
      </w:tblGrid>
      <w:tr>
        <w:trPr/>
        <w:tc>
          <w:tcPr>
            <w:tcW w:w="618" w:type="dxa"/>
            <w:tcBorders/>
            <w:shd w:fill="F7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88" w:type="dxa"/>
            <w:tcBorders/>
            <w:shd w:fill="F7EEEE" w:val="clear"/>
            <w:vAlign w:val="center"/>
          </w:tcPr>
          <w:p>
            <w:pPr>
              <w:pStyle w:val="Normale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e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Iacobus Straufz.</w:t>
              <w:br/>
              <w:t>Iacobus Zieglerus.</w:t>
              <w:br/>
              <w:t>Ianus Cornatius.</w:t>
              <w:br/>
              <w:t>Iafparus Bigel.</w:t>
              <w:br/>
              <w:t>Ioachimus Camerarius.</w:t>
              <w:br/>
              <w:t>Ioachimus Iesherus.</w:t>
              <w:br/>
              <w:t>Ioachimus Morlinus.</w:t>
              <w:br/>
              <w:t>Ioachimus Vadianus.</w:t>
              <w:br/>
              <w:t>Ioachimus Vueftphalus.</w:t>
              <w:br/>
              <w:t>Ioannes Aepinus.</w:t>
              <w:br/>
              <w:t>Ioannes Agricola Iflebius.</w:t>
              <w:br/>
              <w:t>Ioannes Alarco.</w:t>
              <w:br/>
              <w:t>Ioannes Aleyfius Pafchalis.</w:t>
              <w:br/>
              <w:t>Ioannes Apellus Norimbergen.</w:t>
              <w:br/>
              <w:t>Ioannes Aftoe Anglus.</w:t>
              <w:br/>
              <w:t>Ioannes Afuuarbij.</w:t>
              <w:br/>
              <w:t>Ioannes Athenafius Veluanus.</w:t>
              <w:br/>
              <w:t>Ioannes Auene Rubequen.</w:t>
              <w:br/>
              <w:t>Ioannes Baliftarius.</w:t>
              <w:br/>
              <w:t>Ioannes Baptifta Pifcatorius.</w:t>
              <w:br/>
              <w:t>Ioannes Blafius.</w:t>
              <w:br/>
              <w:t>Ioannes Brentius.</w:t>
              <w:br/>
              <w:t>Ioannes Brifmannus.</w:t>
              <w:br/>
              <w:t>Ioannes Bugenhagius Pomerá.</w:t>
              <w:br/>
              <w:t>Ioannes Caluinus.</w:t>
              <w:br/>
              <w:t>Ioannes Cápanus fiue Cápéfis.</w:t>
              <w:br/>
              <w:t>Ioannes Cannerius.</w:t>
              <w:br/>
              <w:t>Ioannes Carion.</w:t>
              <w:br/>
              <w:t>Ioannes Caftellanus.</w:t>
              <w:br/>
              <w:t>Ioannes Cheyferfpergenfis.</w:t>
              <w:br/>
              <w:t>Ioannes Comander.</w:t>
              <w:br/>
              <w:t>Ioannes Cofminius.</w:t>
            </w:r>
          </w:p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0" w:type="dxa"/>
            <w:tcBorders/>
            <w:shd w:fill="F7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/>
            <w:shd w:fill="F7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88" w:type="dxa"/>
            <w:tcBorders/>
            <w:shd w:fill="F7EEEE" w:val="clear"/>
            <w:vAlign w:val="center"/>
          </w:tcPr>
          <w:p>
            <w:pPr>
              <w:pStyle w:val="NormaleWeb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Ioannes Czaphko.</w:t>
              <w:br/>
              <w:t>Ioannes Decanus Patauien.</w:t>
              <w:br/>
              <w:t>Ioannes Denkius.</w:t>
              <w:br/>
              <w:t>Ioannes Diazius.</w:t>
              <w:br/>
              <w:t>Ioannes Doelfchi' Veltkirché</w:t>
              <w:br/>
              <w:t>Ioannes Draco, fiue Draconites</w:t>
              <w:br/>
              <w:t>Ioannes Entomius.</w:t>
              <w:br/>
              <w:t>Ioannes Foxus.</w:t>
              <w:br/>
              <w:t>Ioannes Frác. Cotta Léburgius.</w:t>
              <w:br/>
              <w:t>Ioannes Firfius Tigurinus.</w:t>
              <w:br/>
              <w:t>Ioannes Frederus.</w:t>
              <w:br/>
              <w:t>Ioannes Frith, Londin.</w:t>
              <w:br/>
              <w:t>Ioannes Functius Norimbergé</w:t>
              <w:br/>
              <w:t>Ioannes Gaftius Brifacen.</w:t>
              <w:br/>
              <w:t>Ioannes Gigas Northufianus.</w:t>
              <w:br/>
              <w:t>Ioannes Girardus.</w:t>
              <w:br/>
              <w:t>Ioannes Grelus.</w:t>
              <w:br/>
              <w:t>Ioannes Hallerus Tigurinus.</w:t>
              <w:br/>
              <w:t>Ioannes Hanerus.</w:t>
              <w:br/>
              <w:t>Ioannes Hartungus.</w:t>
              <w:br/>
              <w:t>Ioannes Herold Acropolita.</w:t>
              <w:br/>
              <w:t>Ioannes Heffus.</w:t>
              <w:br/>
              <w:t>Ioannes Heruagius.</w:t>
              <w:br/>
              <w:t>Ioannes Honburgius.</w:t>
              <w:br/>
              <w:t>Ioannes Hoperus Anglus.</w:t>
              <w:br/>
              <w:t>Ioannes Hoft.</w:t>
              <w:br/>
              <w:t>Ioannes Hufchinus.</w:t>
              <w:br/>
              <w:t>Ioannes Hofpinianus Steinanus.</w:t>
              <w:br/>
              <w:t>Ioannes Huff.</w:t>
              <w:br/>
              <w:t>Ioannes Hufirus.</w:t>
              <w:br/>
              <w:t>Ioannes Huttichus.</w:t>
              <w:br/>
              <w:t>Ioannes de Indagine.</w:t>
              <w:br/>
              <w:t>                                B 5</w:t>
            </w:r>
          </w:p>
        </w:tc>
        <w:tc>
          <w:tcPr>
            <w:tcW w:w="240" w:type="dxa"/>
            <w:tcBorders/>
            <w:shd w:fill="F7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eWeb"/>
        <w:rPr/>
      </w:pPr>
      <w:r>
        <w:rPr/>
        <w:t> </w:t>
      </w:r>
    </w:p>
    <w:tbl>
      <w:tblPr>
        <w:tblW w:w="10500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618"/>
        <w:gridCol w:w="4188"/>
        <w:gridCol w:w="240"/>
        <w:gridCol w:w="408"/>
        <w:gridCol w:w="618"/>
        <w:gridCol w:w="4188"/>
        <w:gridCol w:w="240"/>
      </w:tblGrid>
      <w:tr>
        <w:trPr/>
        <w:tc>
          <w:tcPr>
            <w:tcW w:w="618" w:type="dxa"/>
            <w:tcBorders/>
            <w:shd w:fill="F7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88" w:type="dxa"/>
            <w:tcBorders/>
            <w:shd w:fill="F7EEEE" w:val="clear"/>
            <w:vAlign w:val="center"/>
          </w:tcPr>
          <w:p>
            <w:pPr>
              <w:pStyle w:val="Normale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e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Ioannes Keyferfpergius.</w:t>
              <w:br/>
              <w:t>Ioannes Knoblouchus.</w:t>
              <w:br/>
              <w:t>Ioannes á Lasko Polonus.</w:t>
              <w:br/>
              <w:t>Ioannes Lathman.</w:t>
              <w:br/>
              <w:t>Ioannes Leonardus Sertorius.</w:t>
              <w:br/>
              <w:t>Ioannes á Leydis.</w:t>
              <w:br/>
              <w:t>Ioannes Licaula.</w:t>
              <w:br/>
              <w:t>Ioannes Lonicerus.</w:t>
              <w:br/>
              <w:t>Ioannes de Lukauuetz.</w:t>
              <w:br/>
              <w:t>Ioannes Mantelius.</w:t>
              <w:br/>
              <w:t>Ioannes Mardeley.</w:t>
              <w:br/>
              <w:t>Ioannes Marcellus Regiomout.</w:t>
              <w:br/>
              <w:t>Ioannes Marpachius.</w:t>
              <w:br/>
              <w:t>Ioannes Matter.</w:t>
              <w:br/>
              <w:t>Ioannes le Mayere.</w:t>
              <w:br/>
              <w:t>Ioannes Meyer.</w:t>
              <w:br/>
              <w:t>Ioannes Montolonius.</w:t>
              <w:br/>
              <w:t>Ioannes Muchkius.</w:t>
              <w:br/>
              <w:t>Ioannes Oecolampadius.</w:t>
              <w:br/>
              <w:t>Ioannes Oldencaftel Angelus.</w:t>
              <w:br/>
              <w:t>Ioannes Oldendorpius.</w:t>
              <w:br/>
              <w:t>Ioannes Oporinus.</w:t>
              <w:br/>
              <w:t>Ioannes Pfeffinger.</w:t>
              <w:br/>
              <w:t>Ioannes Philonius Dugo.</w:t>
              <w:br/>
              <w:t>Ioannes Philologus.</w:t>
              <w:br/>
              <w:t>Ioannes Piftorius á Vuorden.</w:t>
              <w:br/>
              <w:t>Ioannes Pollicarius Cygnæus.</w:t>
              <w:br/>
              <w:t>Ioannes Polius Vueftphalus.</w:t>
              <w:br/>
              <w:t>Ioannes Pomeranus.</w:t>
              <w:br/>
              <w:t>Ioannes Poftellus.</w:t>
              <w:br/>
              <w:t>Ioannes Pupperus Gochianus.</w:t>
              <w:br/>
              <w:t>Ioannes Purpurei.</w:t>
              <w:br/>
              <w:t>Ioannes Puruei Anglus.</w:t>
            </w:r>
          </w:p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0" w:type="dxa"/>
            <w:tcBorders/>
            <w:shd w:fill="F7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/>
            <w:shd w:fill="F7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88" w:type="dxa"/>
            <w:tcBorders/>
            <w:shd w:fill="F7EEEE" w:val="clear"/>
            <w:vAlign w:val="center"/>
          </w:tcPr>
          <w:p>
            <w:pPr>
              <w:pStyle w:val="Normale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e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Ioannes Przibram.</w:t>
              <w:br/>
              <w:t>Ioannes Rhellicanus Tigurinus.</w:t>
              <w:br/>
              <w:t>Ioannes Rhodophanta.</w:t>
              <w:br/>
              <w:t>Ioannes Ribittus.</w:t>
              <w:br/>
              <w:t>Ioannes Rihelius.</w:t>
              <w:br/>
              <w:t>Ioannes Riuius Atthendorien.</w:t>
              <w:br/>
              <w:t>Ioannes de Rochefort.</w:t>
              <w:br/>
              <w:t>Ioannes de Rochefana.</w:t>
              <w:br/>
              <w:t>Ioannes Rogors Anglus.</w:t>
              <w:br/>
              <w:t>Ioannes Sagittarius Burdegalen.</w:t>
              <w:br/>
              <w:t>Ioannes Sapidus.</w:t>
              <w:br/>
              <w:t>Ioannes Sartoris.</w:t>
              <w:br/>
              <w:t>Ioannes Schneppius.</w:t>
              <w:br/>
              <w:t>Ioannes Schonerus Caroloftad.</w:t>
              <w:br/>
              <w:t>Ioannes Schopher.</w:t>
              <w:br/>
              <w:t>Ioannes Secerius.</w:t>
              <w:br/>
              <w:t>Ioannes Sleidanus.</w:t>
              <w:br/>
              <w:t>Ioannes Spangenbergius.</w:t>
              <w:br/>
              <w:t>Ioannes Spinus.</w:t>
              <w:br/>
              <w:t>Ioannes Splendianus.</w:t>
              <w:br/>
              <w:t>Ioannes Staupitius.</w:t>
              <w:br/>
              <w:t>Ioannes Stigelius.</w:t>
              <w:br/>
              <w:t>Ioannes Stolfius.</w:t>
              <w:br/>
              <w:t>Ioannes Stuck.</w:t>
              <w:br/>
              <w:t>Ioannes Sturmius.</w:t>
              <w:br/>
              <w:t>Ioannes Stumpf.</w:t>
              <w:br/>
              <w:t>Ioannes Tzapko.</w:t>
              <w:br/>
              <w:t>Ioannes Valdefius.</w:t>
              <w:br/>
              <w:t>Ioannes Vannius.</w:t>
              <w:br/>
              <w:t>Ioa. Veltkirchius, fiue Velcurio.</w:t>
              <w:br/>
              <w:t>Ioannes Vijck.</w:t>
              <w:br/>
              <w:t>Ioannes de Vueffalia.</w:t>
              <w:br/>
              <w:t>Ioannes Vuiclephus.</w:t>
            </w:r>
          </w:p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0" w:type="dxa"/>
            <w:tcBorders/>
            <w:shd w:fill="F7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eWeb"/>
        <w:rPr/>
      </w:pPr>
      <w:r>
        <w:rPr/>
        <w:t> </w:t>
      </w:r>
    </w:p>
    <w:tbl>
      <w:tblPr>
        <w:tblW w:w="10500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618"/>
        <w:gridCol w:w="4188"/>
        <w:gridCol w:w="240"/>
        <w:gridCol w:w="408"/>
        <w:gridCol w:w="618"/>
        <w:gridCol w:w="4188"/>
        <w:gridCol w:w="240"/>
      </w:tblGrid>
      <w:tr>
        <w:trPr/>
        <w:tc>
          <w:tcPr>
            <w:tcW w:w="618" w:type="dxa"/>
            <w:tcBorders/>
            <w:shd w:fill="F7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88" w:type="dxa"/>
            <w:tcBorders/>
            <w:shd w:fill="F7EEEE" w:val="clear"/>
            <w:vAlign w:val="center"/>
          </w:tcPr>
          <w:p>
            <w:pPr>
              <w:pStyle w:val="Normale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e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Ioá. Vitiliagius, qui &amp; Brent.</w:t>
              <w:br/>
              <w:t>Ioá. Vuillebrochius Dátifcanu.</w:t>
              <w:br/>
              <w:t>Ioá. Vuolphius Tigurinus.</w:t>
              <w:br/>
              <w:t>Ioannes de Vuorde.</w:t>
              <w:br/>
              <w:t>Ioannes Zuickius.</w:t>
              <w:br/>
              <w:t>Iob. Gaft.</w:t>
              <w:br/>
              <w:t>Iodocus Coch, fiue Coccus, qui</w:t>
              <w:br/>
              <w:t>   &amp;iuftus Ionas.</w:t>
              <w:br/>
              <w:t>Ioducus Vuillichius.</w:t>
              <w:br/>
              <w:t>Ionas, qui &amp; Iodocus Cocus.</w:t>
              <w:br/>
              <w:t>Ionas Philologus.</w:t>
              <w:br/>
              <w:t>Iofephus Grumpeck.</w:t>
              <w:br/>
              <w:t>Iofephus Clug.</w:t>
              <w:br/>
              <w:t>Iofias Sinilerus.</w:t>
              <w:br/>
              <w:t>Iflebius.</w:t>
              <w:br/>
              <w:t>Iulius Cæfar. P.</w:t>
              <w:br/>
              <w:t>Iulius Mediolanen. Apoftata.</w:t>
              <w:br/>
              <w:t>Iulius Dominicus Caramanius.</w:t>
              <w:br/>
              <w:t>Iuftes Menius Ifenaten.</w:t>
              <w:br/>
              <w:t>Iuftus Ionas, feu Iodocus Coch.</w:t>
              <w:br/>
              <w:t>   vel Cocus.</w:t>
              <w:br/>
              <w:t>Iuftus Velfius.</w:t>
            </w:r>
          </w:p>
          <w:p>
            <w:pPr>
              <w:pStyle w:val="NormaleWeb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Certorum auct. lib.</w:t>
              <w:br/>
              <w:t>prohibiti.</w:t>
            </w:r>
          </w:p>
          <w:p>
            <w:pPr>
              <w:pStyle w:val="Normale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Iacobi Almain liber contra Tho</w:t>
              <w:br/>
              <w:t>   mam de Vio.</w:t>
              <w:br/>
              <w:t>Iacobi Bophart de ftudio litera</w:t>
              <w:br/>
              <w:t>   rum, &amp; iuuentute erudiéda lib.</w:t>
              <w:br/>
              <w:t>Iacobi Brunfuuicenfis Catheche</w:t>
              <w:br/>
              <w:t>   fis puerilis.</w:t>
              <w:br/>
              <w:t>Iacobi á Burgund. Apologia ad</w:t>
            </w:r>
          </w:p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0" w:type="dxa"/>
            <w:tcBorders/>
            <w:shd w:fill="F7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/>
            <w:shd w:fill="F7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88" w:type="dxa"/>
            <w:tcBorders/>
            <w:shd w:fill="F7EEEE" w:val="clear"/>
            <w:vAlign w:val="center"/>
          </w:tcPr>
          <w:p>
            <w:pPr>
              <w:pStyle w:val="NormaleWeb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   </w:t>
            </w:r>
            <w:r>
              <w:rPr>
                <w:sz w:val="27"/>
                <w:szCs w:val="27"/>
              </w:rPr>
              <w:t>Carolum Cæfarem.</w:t>
              <w:br/>
              <w:t>Iacobi Fabri Comment. in Euan</w:t>
              <w:br/>
              <w:t>   gelia. Item in Epift. D. Pauli. Ité</w:t>
              <w:br/>
              <w:t>   in Epift. Canonica. Item de tri</w:t>
              <w:br/>
              <w:t>   bus Magdalenis Item in Pfalm.</w:t>
              <w:br/>
              <w:t>Iacobi Ottheri Sermones. Item</w:t>
              <w:br/>
              <w:t>   fpeculum fatuorum.</w:t>
              <w:br/>
              <w:t>Iacob. Schæpperi Tremoniái Mo</w:t>
              <w:br/>
              <w:t>   nomachia Dauidis &amp; Goliæ.</w:t>
              <w:br/>
              <w:t>Ioachimi Abbatis liber cõtra Pe-</w:t>
              <w:br/>
              <w:t>   trum Lombar.</w:t>
              <w:br/>
              <w:t>Ioachimi Tingelbergen. opera</w:t>
              <w:br/>
              <w:t>   omnia Geomátiæ, &amp; cuicfuis ge</w:t>
              <w:br/>
              <w:t>   neris Diuinationis.</w:t>
              <w:br/>
              <w:t>Ioannis Baptiftæ Gelli liber in-</w:t>
              <w:br/>
              <w:t>   fcriptus, Caprici del Bottaio.</w:t>
              <w:br/>
              <w:t>Ioannis de Barro libri &amp; fcripta</w:t>
              <w:br/>
              <w:t>   omnia Magicæ artis.</w:t>
              <w:br/>
              <w:t>Ioannis Boccacij lib. infcrip. Cen</w:t>
              <w:br/>
              <w:t>   to nouelle, quer' il Decamero-</w:t>
              <w:br/>
              <w:t>   ne.     Vide Boccacij.</w:t>
              <w:br/>
              <w:t>Ioannis Cafæ poemata.</w:t>
              <w:br/>
              <w:t>Ioá. Cufpiniani lib. infcrip. Imp.</w:t>
              <w:br/>
              <w:t>   &amp; Cæf. viæ cum imaginib. ad</w:t>
              <w:br/>
              <w:t>   viuam effigiem expreffis.</w:t>
              <w:br/>
              <w:t>Ioannis Fabricij Motani Poema-</w:t>
              <w:br/>
              <w:t>   to omnia.</w:t>
              <w:br/>
              <w:t>Ioannis Gertophij Recriminatio</w:t>
              <w:br/>
              <w:t>   aduerfus Edoardú Læú Anglú.</w:t>
              <w:br/>
              <w:t>Ioánis Lubicenfis de Antichrifti</w:t>
              <w:br/>
              <w:t>   aduentu, &amp; de Meffia Iudæorú.</w:t>
              <w:br/>
              <w:t>Ioannis Mahufij Aldernaden.</w:t>
              <w:br/>
              <w:t>   Epitome Annotationum Eraf-</w:t>
            </w:r>
          </w:p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0" w:type="dxa"/>
            <w:tcBorders/>
            <w:shd w:fill="F7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eWeb"/>
        <w:rPr/>
      </w:pPr>
      <w:r>
        <w:rPr/>
        <w:t> </w:t>
      </w:r>
    </w:p>
    <w:tbl>
      <w:tblPr>
        <w:tblW w:w="10500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618"/>
        <w:gridCol w:w="4188"/>
        <w:gridCol w:w="240"/>
        <w:gridCol w:w="408"/>
        <w:gridCol w:w="618"/>
        <w:gridCol w:w="4188"/>
        <w:gridCol w:w="240"/>
      </w:tblGrid>
      <w:tr>
        <w:trPr/>
        <w:tc>
          <w:tcPr>
            <w:tcW w:w="618" w:type="dxa"/>
            <w:tcBorders/>
            <w:shd w:fill="F7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88" w:type="dxa"/>
            <w:tcBorders/>
            <w:shd w:fill="F7EEEE" w:val="clear"/>
            <w:vAlign w:val="center"/>
          </w:tcPr>
          <w:p>
            <w:pPr>
              <w:pStyle w:val="Normale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e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   </w:t>
            </w:r>
            <w:r>
              <w:rPr>
                <w:sz w:val="27"/>
                <w:szCs w:val="27"/>
              </w:rPr>
              <w:t>mi in nouum Teftamentum.</w:t>
              <w:br/>
              <w:t>Ioánis Pici Carthufien. Paraphra</w:t>
              <w:br/>
              <w:t>   fes, &amp; Annotationes in pfalm.</w:t>
              <w:br/>
              <w:t>Ioannis Reuclini Speculum ocu-</w:t>
              <w:br/>
              <w:t>   lare, De verbo mirifico, Ars</w:t>
              <w:br/>
              <w:t>   Cabaliftica.</w:t>
              <w:br/>
              <w:t>Ioannis Rhuteni Tabulæ locorú</w:t>
              <w:br/>
              <w:t>   communiú vtriufq; Teftaméti.</w:t>
              <w:br/>
              <w:t>Ioá. Saxonis lib. de Iudicijs aftr.</w:t>
              <w:br/>
              <w:t>Ioánis Soteris lib. fiue Epigráma</w:t>
              <w:br/>
              <w:t>   ta ex barijs auctorib' collecta.</w:t>
              <w:br/>
              <w:t>Ioannis Sutel de terribili exci-</w:t>
              <w:br/>
              <w:t>   dio Hierofolymitaru.</w:t>
              <w:br/>
              <w:t>Ioannis Vunfchelburgenfis de fi</w:t>
              <w:br/>
              <w:t>   gnis, &amp; miraculis falfis, &amp; de fu-</w:t>
              <w:br/>
              <w:t>   perftitionibus.</w:t>
              <w:br/>
              <w:t>Iuliani Collen. Tractatus de cer</w:t>
              <w:br/>
              <w:t>   titudine Gratiæ Dei, &amp; falutis</w:t>
              <w:br/>
              <w:t>   noftræ</w:t>
            </w:r>
          </w:p>
          <w:p>
            <w:pPr>
              <w:pStyle w:val="NormaleWeb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Incertorum auct. li</w:t>
              <w:br/>
              <w:t>bri Prohibiti.</w:t>
            </w:r>
          </w:p>
          <w:p>
            <w:pPr>
              <w:pStyle w:val="Normale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Imperatorum ac Cæfarum vitæ.</w:t>
              <w:br/>
              <w:t>Index Bibliorum impreffus Co-</w:t>
              <w:br/>
              <w:t>   loniæ in ædibus Quentellianis.</w:t>
              <w:br/>
              <w:t>Index vtriufque Teftamenti pe-</w:t>
              <w:br/>
              <w:t>   nè fimilis indici Bibliorum Ro</w:t>
              <w:br/>
              <w:t>   berti Stephani.</w:t>
              <w:br/>
              <w:t>Inftruction Vifitationis Saxonicæ.</w:t>
              <w:br/>
              <w:t>Interpretatio nominú Chaldeor.</w:t>
              <w:br/>
              <w:t>Introductio puerorum.</w:t>
              <w:br/>
              <w:t>Iulius Dialogus, aliás Aula.</w:t>
            </w:r>
          </w:p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0" w:type="dxa"/>
            <w:tcBorders/>
            <w:shd w:fill="F7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/>
            <w:shd w:fill="F7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88" w:type="dxa"/>
            <w:tcBorders/>
            <w:shd w:fill="F7EEEE" w:val="clear"/>
            <w:vAlign w:val="center"/>
          </w:tcPr>
          <w:p>
            <w:pPr>
              <w:pStyle w:val="Normale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eWeb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Auctores quorum li</w:t>
              <w:br/>
              <w:t>bri, &amp; fcripta omnia</w:t>
              <w:br/>
              <w:t>prohibentur.</w:t>
            </w:r>
          </w:p>
          <w:p>
            <w:pPr>
              <w:pStyle w:val="NormaleWeb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K</w:t>
            </w:r>
          </w:p>
          <w:p>
            <w:pPr>
              <w:pStyle w:val="NormaleWeb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Autius.</w:t>
              <w:br/>
              <w:t>Knipftro Pomeranus.</w:t>
              <w:br/>
              <w:t>Knopper Dellingius.</w:t>
              <w:br/>
              <w:t>Kolbius.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03200" cy="350520"/>
                      <wp:effectExtent l="0" t="0" r="0" b="0"/>
                      <wp:wrapSquare wrapText="bothSides"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200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  <w:t>K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8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6pt;height:27.6pt;mso-wrap-distance-left:0pt;mso-wrap-distance-right:0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0"/>
                            </w:tblGrid>
                            <w:tr>
                              <w:trPr/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  <w:t>K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eWeb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Auctores quorum li</w:t>
              <w:br/>
              <w:t>bri, &amp; fcripta omnia</w:t>
              <w:br/>
              <w:t>prohibentur.</w:t>
            </w:r>
          </w:p>
          <w:p>
            <w:pPr>
              <w:pStyle w:val="NormaleWeb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</w:t>
            </w:r>
          </w:p>
          <w:p>
            <w:pPr>
              <w:pStyle w:val="NormaleWeb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Actantius Ragnonus.</w:t>
              <w:br/>
              <w:t>Ambertus de Nigro Monte.</w:t>
              <w:br/>
              <w:t>Laurentius Czoch.</w:t>
              <w:br/>
              <w:t>Laurentius Tubbius Pomeran'.</w:t>
              <w:br/>
              <w:t>Leonardus Culman.</w:t>
              <w:br/>
              <w:t>Leo Iudas.</w:t>
              <w:br/>
              <w:t>Lheonartus Fuchfius.</w:t>
              <w:br/>
              <w:t>Leonard' Iacobus Northufianus.</w:t>
              <w:br/>
              <w:t>Leonardus Strubin.</w:t>
              <w:br/>
              <w:t>Leopoldus Dickius.</w:t>
              <w:br/>
              <w:t>Lollardus.</w:t>
              <w:br/>
              <w:t>Lucas Loflius.</w:t>
              <w:br/>
              <w:t>Lucas Schroteyfen. Rubeaquéfis.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03200" cy="350520"/>
                      <wp:effectExtent l="0" t="0" r="0" b="0"/>
                      <wp:wrapSquare wrapText="bothSides"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200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8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6pt;height:27.6pt;mso-wrap-distance-left:0pt;mso-wrap-distance-right:0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0"/>
                            </w:tblGrid>
                            <w:tr>
                              <w:trPr/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  <w:t>L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0" w:type="dxa"/>
            <w:tcBorders/>
            <w:shd w:fill="F7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eWeb"/>
        <w:rPr/>
      </w:pPr>
      <w:r>
        <w:rPr/>
        <w:t> </w:t>
      </w:r>
    </w:p>
    <w:tbl>
      <w:tblPr>
        <w:tblW w:w="10500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618"/>
        <w:gridCol w:w="4188"/>
        <w:gridCol w:w="240"/>
        <w:gridCol w:w="408"/>
        <w:gridCol w:w="618"/>
        <w:gridCol w:w="4188"/>
        <w:gridCol w:w="240"/>
      </w:tblGrid>
      <w:tr>
        <w:trPr/>
        <w:tc>
          <w:tcPr>
            <w:tcW w:w="618" w:type="dxa"/>
            <w:tcBorders/>
            <w:shd w:fill="F7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88" w:type="dxa"/>
            <w:tcBorders/>
            <w:shd w:fill="F7EEEE" w:val="clear"/>
            <w:vAlign w:val="center"/>
          </w:tcPr>
          <w:p>
            <w:pPr>
              <w:pStyle w:val="Normale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e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ucius Herzerus.</w:t>
              <w:br/>
              <w:t>Lucius Pifæus.</w:t>
              <w:br/>
              <w:t>Ludouicus ab Eberftain.</w:t>
              <w:br/>
              <w:t>Ludouicus Hethzer.</w:t>
              <w:br/>
              <w:t>Ludouicus Lauaterus.</w:t>
              <w:br/>
              <w:t>Lutherus.</w:t>
              <w:br/>
              <w:t>Lyfmaninus.</w:t>
            </w:r>
          </w:p>
          <w:p>
            <w:pPr>
              <w:pStyle w:val="NormaleWeb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Certorum auct. lib.</w:t>
              <w:br/>
              <w:t>prohibiti.</w:t>
            </w:r>
          </w:p>
          <w:p>
            <w:pPr>
              <w:pStyle w:val="Normale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aurentij Vallæ. De falfa donati-</w:t>
              <w:br/>
              <w:t>   one Conftantini. item de lib. ar</w:t>
              <w:br/>
              <w:t>   bitrio. Ité Annotationes in No</w:t>
              <w:br/>
              <w:t>   uú Teftamentú. ité de Volupt.</w:t>
              <w:br/>
              <w:t>Lucæ Bettini lib. infcrip. Oracolo</w:t>
              <w:br/>
              <w:t>   della Renouatióe della Chiefa.</w:t>
              <w:br/>
              <w:t>Lælij Capilupi Cento ex Vergil.</w:t>
              <w:br/>
              <w:t>Lucæ Guarici Tractatus Aftrolo</w:t>
              <w:br/>
              <w:t>   gicus I quo agitur de præteritus</w:t>
              <w:br/>
              <w:t>   multorú hominú accidentibus.</w:t>
              <w:br/>
              <w:t>   item de Aftrologia iudiciaria.</w:t>
              <w:br/>
              <w:t>Luciani Mantuani Annotationes</w:t>
              <w:br/>
              <w:t>   in Comment. D. Ionnis Chrifo</w:t>
              <w:br/>
              <w:t>   fto. in Epiftolam ad Rom.</w:t>
              <w:br/>
              <w:t>Luciani Samofaté. Dialogi, Mors</w:t>
              <w:br/>
              <w:t>   Peregrini, &amp; Philopatris.</w:t>
              <w:br/>
              <w:t>Ludouici Pulcij Poemata.</w:t>
              <w:br/>
              <w:t>Laonici Chalcondyle Athanien</w:t>
              <w:br/>
              <w:t>   fis, De origine, &amp; rebus geftis.</w:t>
              <w:br/>
              <w:t>   Turcorú lib. X. Conrado Clau-</w:t>
              <w:br/>
              <w:t>   ierio interprete.</w:t>
            </w:r>
          </w:p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0" w:type="dxa"/>
            <w:tcBorders/>
            <w:shd w:fill="F7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/>
            <w:shd w:fill="F7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88" w:type="dxa"/>
            <w:tcBorders/>
            <w:shd w:fill="F7EEEE" w:val="clear"/>
            <w:vAlign w:val="center"/>
          </w:tcPr>
          <w:p>
            <w:pPr>
              <w:pStyle w:val="Normale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eWeb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Incertorum auctor.</w:t>
              <w:br/>
              <w:t>libri prohibiti.</w:t>
            </w:r>
          </w:p>
          <w:p>
            <w:pPr>
              <w:pStyle w:val="Normale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améntatiões Petri, auctore Efdra</w:t>
              <w:br/>
              <w:t>Lamétatio, &amp; quærimõia Miffæ.</w:t>
              <w:br/>
              <w:t>Litaniæ Germanorum.</w:t>
              <w:br/>
              <w:t>Loci communes de bonis operi-</w:t>
              <w:br/>
              <w:t>   bus, &amp; de poteftate Ecclefiaftic.</w:t>
              <w:br/>
              <w:t>Loca infignia.</w:t>
              <w:br/>
              <w:t>Loci infigniores.</w:t>
              <w:br/>
              <w:t>Loci omnium ferè capitum Euá</w:t>
              <w:br/>
              <w:t>   geliorum.</w:t>
              <w:br/>
              <w:t>Loci vtriufque Teftamenti.</w:t>
              <w:br/>
              <w:t>Lucta Chriftiana.</w:t>
              <w:br/>
              <w:t>Ludus Piramidam.</w:t>
              <w:br/>
              <w:t>Libellus aureus quód idola, &amp;c.</w:t>
              <w:br/>
              <w:t>Liber infcriptus, Abdias de vitis</w:t>
              <w:br/>
              <w:t>   xij. Apoft.</w:t>
              <w:br/>
              <w:t>Liber infcriptus, An ftatui &amp; di-</w:t>
              <w:br/>
              <w:t>   gnitati Ecclefiafticorum magis</w:t>
              <w:br/>
              <w:t>   conducat admittere Synodum</w:t>
              <w:br/>
              <w:t>   Nationalem, piam, &amp; liberam,</w:t>
              <w:br/>
              <w:t>   quam decernere bello, &amp;c.</w:t>
              <w:br/>
              <w:t>Liber infcrip. Auguftini, &amp; Hiero</w:t>
              <w:br/>
              <w:t>   nymi Theologia.</w:t>
              <w:br/>
              <w:t>Lib. infcrip. Alcuni iportanti luo</w:t>
              <w:br/>
              <w:t>   chi tradotti fuor delle Epiftole</w:t>
              <w:br/>
              <w:t>   latine di M. Frácefco Petrarca:</w:t>
              <w:br/>
              <w:t>   &amp;c. contre Sonetti fuoi, &amp; xviij</w:t>
              <w:br/>
              <w:t>   Stanze del Berna, auanti il xx.</w:t>
              <w:br/>
              <w:t>   Canto, &amp;c.</w:t>
              <w:br/>
              <w:t>Lib. infcrip. Bafilien. Ec. Cur Mif</w:t>
              <w:br/>
              <w:t>   fam, &amp;c.</w:t>
            </w:r>
          </w:p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0" w:type="dxa"/>
            <w:tcBorders/>
            <w:shd w:fill="F7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eWeb"/>
        <w:rPr/>
      </w:pPr>
      <w:r>
        <w:rPr/>
        <w:t> </w:t>
      </w:r>
    </w:p>
    <w:tbl>
      <w:tblPr>
        <w:tblW w:w="10500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618"/>
        <w:gridCol w:w="4188"/>
        <w:gridCol w:w="240"/>
        <w:gridCol w:w="408"/>
        <w:gridCol w:w="618"/>
        <w:gridCol w:w="4188"/>
        <w:gridCol w:w="240"/>
      </w:tblGrid>
      <w:tr>
        <w:trPr/>
        <w:tc>
          <w:tcPr>
            <w:tcW w:w="618" w:type="dxa"/>
            <w:tcBorders/>
            <w:shd w:fill="F7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88" w:type="dxa"/>
            <w:tcBorders/>
            <w:shd w:fill="F7EEEE" w:val="clear"/>
            <w:vAlign w:val="center"/>
          </w:tcPr>
          <w:p>
            <w:pPr>
              <w:pStyle w:val="Normale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eWeb"/>
              <w:rPr/>
            </w:pPr>
            <w:r>
              <w:rPr>
                <w:sz w:val="27"/>
                <w:szCs w:val="27"/>
              </w:rPr>
              <w:t>Lib. infcrip. Bulla Diaboli, &amp;c.</w:t>
              <w:br/>
              <w:t>Lib. infcrip. Capo finto.</w:t>
              <w:br/>
              <w:t>Lib. infcrip. Confilium de emen-</w:t>
              <w:br/>
              <w:t>   danda Ecclefia.</w:t>
              <w:br/>
              <w:t>Lib. infcrip. Confilium Pauli III.</w:t>
              <w:br/>
              <w:t>   datum Imper. in belgis, cú Eu</w:t>
              <w:br/>
              <w:t>   febij pamphilipia explicatiõe.</w:t>
              <w:br/>
              <w:t>Lib. infcrip. Cur Ecclefia quattu-</w:t>
              <w:br/>
              <w:t>   or Euangelia acceptauit.</w:t>
              <w:br/>
              <w:t>Lib. De auctoritate, officio, &amp; po</w:t>
              <w:br/>
              <w:t>   teftate Paftorú Ecclefiafticorú.</w:t>
              <w:br/>
              <w:t>Lib. de C</w:t>
            </w:r>
            <w:r>
              <w:rPr>
                <w:color w:val="000000"/>
                <w:sz w:val="27"/>
                <w:szCs w:val="27"/>
              </w:rPr>
              <w:t>œna Dominica.</w:t>
              <w:br/>
              <w:t>Lib. de Conuentu Haganoen.</w:t>
              <w:br/>
              <w:t>Lib. infcrip. De difciplina puero</w:t>
              <w:br/>
              <w:t>   rum, recteque formandis eorú</w:t>
              <w:br/>
              <w:t>   ftudijs, &amp; moribus, &amp;c.</w:t>
              <w:br/>
              <w:t>Lib infcrip. Dottrina veriffima</w:t>
              <w:br/>
              <w:t>   tolta dal cap. 4. á Rom. per con</w:t>
              <w:br/>
              <w:t>   folar le afflitte confcientie.</w:t>
              <w:br/>
              <w:t>Lib. De emendatione, &amp; correcti</w:t>
              <w:br/>
              <w:t>   one ftatus Chriftiani.</w:t>
              <w:br/>
              <w:t>Lib. infcrip. Ex vetuftisfimis Or-</w:t>
              <w:br/>
              <w:t>   thodoxorú patrum libris, &amp;c.</w:t>
              <w:br/>
              <w:t>   De genuino Euchariftiæ nego-</w:t>
              <w:br/>
              <w:t>   cij intellectu &amp; vfu, &amp;c.</w:t>
              <w:br/>
              <w:t>Lib. De falfa Religione.</w:t>
              <w:br/>
              <w:t>Lib. de Fatis Monarchiæ Roma-</w:t>
              <w:br/>
              <w:t>   næ sóniú, Vaticiniú Efdræ, &amp;c.</w:t>
              <w:br/>
              <w:t>Lib. de Gratia &amp; libero eius velo</w:t>
              <w:br/>
              <w:t>   cique curfu.</w:t>
              <w:br/>
              <w:t>Lib. Delle Statue, &amp; imagini, &amp;c.</w:t>
              <w:br/>
              <w:t>Lib. infcri la forma della preghie</w:t>
              <w:br/>
              <w:t>   re Ecclefiaftice con la maniera</w:t>
            </w:r>
          </w:p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0" w:type="dxa"/>
            <w:tcBorders/>
            <w:shd w:fill="F7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/>
            <w:shd w:fill="F7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88" w:type="dxa"/>
            <w:tcBorders/>
            <w:shd w:fill="F7EEEE" w:val="clear"/>
            <w:vAlign w:val="center"/>
          </w:tcPr>
          <w:p>
            <w:pPr>
              <w:pStyle w:val="NormaleWeb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 </w:t>
            </w:r>
          </w:p>
          <w:p>
            <w:pPr>
              <w:pStyle w:val="Normale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   </w:t>
            </w:r>
            <w:r>
              <w:rPr>
                <w:sz w:val="27"/>
                <w:szCs w:val="27"/>
              </w:rPr>
              <w:t>d'aminiftar'i Sacramenti, &amp; ce</w:t>
              <w:br/>
              <w:t>   lebrare il matrimonio.</w:t>
              <w:br/>
              <w:t>Lib. delle Commisfioni &amp; facul-</w:t>
              <w:br/>
              <w:t>   tá che Papa Giulio III. ha cato</w:t>
              <w:br/>
              <w:t>   á M. paolo Odefcalco.</w:t>
              <w:br/>
              <w:t>Libri della Ventura.</w:t>
              <w:br/>
              <w:t>Lib. Hermetis Magi ad Aristote.</w:t>
              <w:br/>
              <w:t>Lib. Decem annullorum, Quat-</w:t>
              <w:br/>
              <w:t>   tuor fpeculorú, Imaginú Tho-</w:t>
              <w:br/>
              <w:t>   biæ, Imaginum ptolomæi, Virgi</w:t>
              <w:br/>
              <w:t>   nalis, Clauicula Salomonis.</w:t>
              <w:br/>
              <w:t>Libri Salomonis Magicis fuper-</w:t>
              <w:br/>
              <w:t>   ftitionibus refertus.</w:t>
              <w:br/>
              <w:t>Lib. infcrip. Illuft. &amp; potentiff. Se</w:t>
              <w:br/>
              <w:t>   natus populique Angliæ fen-</w:t>
              <w:br/>
              <w:t>   tentia, de eo confilio quòd pau</w:t>
              <w:br/>
              <w:t>   lus Epifcop. Rom. &amp;c.</w:t>
              <w:br/>
              <w:t>Lib. infcrip. Opus Illustriff. &amp; Ex</w:t>
              <w:br/>
              <w:t>   cellentiff. feu fpectabilis viri Ca</w:t>
              <w:br/>
              <w:t>   roli Magni, &amp;c. contra Syno-</w:t>
              <w:br/>
              <w:t>   dú quæ in partibus Græcie pro</w:t>
              <w:br/>
              <w:t>   adorandis imaginibus ftolidé,</w:t>
              <w:br/>
              <w:t>   fiue arroganter gefta eft.</w:t>
              <w:br/>
              <w:t>Lib. in orationem Dominicam.</w:t>
              <w:br/>
              <w:t>Lib. in orationes dominicas falu</w:t>
              <w:br/>
              <w:t>   berrimæ, &amp; fanctuf. mediatiões</w:t>
              <w:br/>
              <w:t>   ex. lib. Catholicicorum patrum.</w:t>
              <w:br/>
              <w:t>Liber Militantis.</w:t>
              <w:br/>
              <w:t>Liber de Prouidentia Dei.</w:t>
              <w:br/>
              <w:t>Lib. de Sacerdotio, legibus, &amp; Sa</w:t>
              <w:br/>
              <w:t>   crificijs papæ, &amp;c.</w:t>
              <w:br/>
              <w:t>Liber de vera differentia Regiæ</w:t>
              <w:br/>
              <w:t>   poteftatis, Ecclefiafticæ.</w:t>
            </w:r>
          </w:p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0" w:type="dxa"/>
            <w:tcBorders/>
            <w:shd w:fill="F7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eWeb"/>
        <w:rPr/>
      </w:pPr>
      <w:r>
        <w:rPr/>
        <w:t> </w:t>
      </w:r>
    </w:p>
    <w:tbl>
      <w:tblPr>
        <w:tblW w:w="10500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618"/>
        <w:gridCol w:w="4188"/>
        <w:gridCol w:w="240"/>
        <w:gridCol w:w="408"/>
        <w:gridCol w:w="618"/>
        <w:gridCol w:w="4188"/>
        <w:gridCol w:w="240"/>
      </w:tblGrid>
      <w:tr>
        <w:trPr/>
        <w:tc>
          <w:tcPr>
            <w:tcW w:w="618" w:type="dxa"/>
            <w:tcBorders/>
            <w:shd w:fill="F7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88" w:type="dxa"/>
            <w:tcBorders/>
            <w:shd w:fill="F7EEEE" w:val="clear"/>
            <w:vAlign w:val="center"/>
          </w:tcPr>
          <w:p>
            <w:pPr>
              <w:pStyle w:val="Normale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e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iber de vita iuuentutis inftitu-</w:t>
              <w:br/>
              <w:t>   éda, morib', &amp; ftudijs corrigéd.</w:t>
              <w:br/>
              <w:t>Liber de Vnitate Ecclefiaftica.</w:t>
              <w:br/>
              <w:t>Lib. infcrip. Itinerarium Petri per</w:t>
              <w:br/>
              <w:t>   Clementem.</w:t>
              <w:br/>
              <w:t>Liber infcript. Nicodemus de</w:t>
              <w:br/>
              <w:t>   pasfione Chrifti.</w:t>
              <w:br/>
              <w:t>Lib. infcr. lettera di. N. ad uno á-</w:t>
              <w:br/>
              <w:t>   bafciador di pap. Giulio Terz.</w:t>
              <w:br/>
              <w:t>Lib. infc. pontificij Oratoris lega</w:t>
              <w:br/>
              <w:t>   tio in Cõuentu Norembergen.</w:t>
              <w:br/>
              <w:t>Lib. infcri. Pauli IIII. Papæ Rom.</w:t>
              <w:br/>
              <w:t>   Epiftola confolatoria, &amp; horta</w:t>
              <w:br/>
              <w:t>   toria ad fuos dilectos filios, &amp;c.</w:t>
              <w:br/>
              <w:t>Lib. libelli, &amp; opera vniuerfa, cu-</w:t>
              <w:br/>
              <w:t>   iufcúq; artis, facultatis, idioma</w:t>
              <w:br/>
              <w:t>   tis, vel argumenti fint, etiam fi</w:t>
              <w:br/>
              <w:t>   nullibi de Fide, aut de Relition-</w:t>
              <w:br/>
              <w:t>   ne differant, quæcunque á qua-</w:t>
              <w:br/>
              <w:t>   draginta annis citra fine nomi-</w:t>
              <w:br/>
              <w:t>   ne auctoris, aut imprefforis, aut</w:t>
              <w:br/>
              <w:t>   temporis, aut loci ipreffa funt.</w:t>
              <w:br/>
              <w:t>Lib. &amp; quæcúque pofthac impri-</w:t>
              <w:br/>
              <w:t>   mentur cum titulo, vel fine ti-</w:t>
              <w:br/>
              <w:t>   tulo auctoris, imprefforis, tépo</w:t>
              <w:br/>
              <w:t>   ris, vel loci, fine licétia &amp; appro</w:t>
              <w:br/>
              <w:t>   batione i fcriptis habita ab Or</w:t>
              <w:br/>
              <w:t>   dinario, &amp; Inquifitore loci ubi</w:t>
              <w:br/>
              <w:t>   opus excufum fuerit, feu ab a-</w:t>
              <w:br/>
              <w:t>   lijs à fancta Sede Apoftolica ad</w:t>
              <w:br/>
              <w:t>   id, fiue ab Inquifitiorib' fpeciali</w:t>
              <w:br/>
              <w:t>   ter deputatis, &amp; fine fide eiufdé</w:t>
              <w:br/>
              <w:t>   licentiæ, &amp; approbationis in eo</w:t>
            </w:r>
          </w:p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0" w:type="dxa"/>
            <w:tcBorders/>
            <w:shd w:fill="F7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/>
            <w:shd w:fill="F7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88" w:type="dxa"/>
            <w:tcBorders/>
            <w:shd w:fill="F7EEEE" w:val="clear"/>
            <w:vAlign w:val="center"/>
          </w:tcPr>
          <w:p>
            <w:pPr>
              <w:pStyle w:val="NormaleWeb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 </w:t>
            </w:r>
          </w:p>
          <w:p>
            <w:pPr>
              <w:pStyle w:val="Normale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   </w:t>
            </w:r>
            <w:r>
              <w:rPr>
                <w:sz w:val="27"/>
                <w:szCs w:val="27"/>
              </w:rPr>
              <w:t>dem libro pariter impreffa.</w:t>
              <w:br/>
              <w:t>Libri &amp; Tractatus omnes qui ab</w:t>
              <w:br/>
              <w:t>   imprefioribus quorúuis libro-</w:t>
              <w:br/>
              <w:t>   rum hæreticorum hactenus ex-</w:t>
              <w:br/>
              <w:t>   cufi funt, pro fulpectis habean</w:t>
              <w:br/>
              <w:t>   tur, &amp; nullatenus vendátur, aut</w:t>
              <w:br/>
              <w:t>   emantur, aut legantur, aut tene</w:t>
              <w:br/>
              <w:t>   antur, nifi prius ab Ordinarijs,</w:t>
              <w:br/>
              <w:t>   unà cú Inquifitoribus, fiue cú</w:t>
              <w:br/>
              <w:t>   Comiflaijs fanctæ Inquifitiõis</w:t>
              <w:br/>
              <w:t>   declaratú fit, eos neq; hærefes</w:t>
              <w:br/>
              <w:t>   aur errores continere, neq; ab</w:t>
              <w:br/>
              <w:t>   hæriticis compofitos, vel edi-</w:t>
              <w:br/>
              <w:t>   tos fuiffe, heq; execrabilis me-</w:t>
              <w:br/>
              <w:t>   moriæ cuiufuis hæretici nomé,</w:t>
              <w:br/>
              <w:t>   velvllú penit' veftigiú feruare.</w:t>
              <w:br/>
              <w:t>Lib. &amp; Tractat' oés quicúq; poft</w:t>
              <w:br/>
              <w:t>   hac vel ab imprefforibus Hære</w:t>
              <w:br/>
              <w:t>   ticis, vel ab ipforú hæreticorú</w:t>
              <w:br/>
              <w:t>   libros imprimétib' excudétur, cu</w:t>
              <w:br/>
              <w:t>   iufcúq; ifcriptiõis, idiomatis, ar</w:t>
              <w:br/>
              <w:t>   tis, &amp; argu. fuerint, tâq reiecti,</w:t>
              <w:br/>
              <w:t>   &amp; omnino prohibiti caueátur.</w:t>
              <w:br/>
              <w:t>Libri omnes &amp; Tractatus cuiuf-</w:t>
              <w:br/>
              <w:t>   cunq; infcriptionis, artis argu-</w:t>
              <w:br/>
              <w:t>   menti, profesfiones, vel idioma</w:t>
              <w:br/>
              <w:t>   tis fint, infuper Interpretation-</w:t>
              <w:br/>
              <w:t>   nes, Verfiones, Commentaria,</w:t>
              <w:br/>
              <w:t>   Hiftoriæ, Epiftolæ, Carmina,</w:t>
              <w:br/>
              <w:t>   Dialogi, Apologi, Scholia, &amp; in</w:t>
              <w:br/>
              <w:t>   vniuerfum prorfus omnia quæ</w:t>
              <w:br/>
              <w:t>   cunque ab hæreticis compofita</w:t>
              <w:br/>
              <w:t>   funt. vel in pofterum componé</w:t>
            </w:r>
          </w:p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0" w:type="dxa"/>
            <w:tcBorders/>
            <w:shd w:fill="F7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eWeb"/>
        <w:rPr/>
      </w:pPr>
      <w:r>
        <w:rPr/>
        <w:t> </w:t>
      </w:r>
    </w:p>
    <w:tbl>
      <w:tblPr>
        <w:tblW w:w="10500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618"/>
        <w:gridCol w:w="4188"/>
        <w:gridCol w:w="240"/>
        <w:gridCol w:w="408"/>
        <w:gridCol w:w="618"/>
        <w:gridCol w:w="4188"/>
        <w:gridCol w:w="240"/>
      </w:tblGrid>
      <w:tr>
        <w:trPr/>
        <w:tc>
          <w:tcPr>
            <w:tcW w:w="618" w:type="dxa"/>
            <w:tcBorders/>
            <w:shd w:fill="F7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88" w:type="dxa"/>
            <w:tcBorders/>
            <w:shd w:fill="F7EEEE" w:val="clear"/>
            <w:vAlign w:val="center"/>
          </w:tcPr>
          <w:p>
            <w:pPr>
              <w:pStyle w:val="NormaleWeb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 </w:t>
            </w:r>
          </w:p>
          <w:p>
            <w:pPr>
              <w:pStyle w:val="Normale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   </w:t>
            </w:r>
            <w:r>
              <w:rPr>
                <w:sz w:val="27"/>
                <w:szCs w:val="27"/>
              </w:rPr>
              <w:t>tur, vel fub hæreticorum nomi</w:t>
              <w:br/>
              <w:t>   ne, vel nuncupatione, fiue pa-</w:t>
              <w:br/>
              <w:t>   trocinio inpreimentur, etiam fi</w:t>
              <w:br/>
              <w:t>   nil prorfus de fide, vel de Reli-</w:t>
              <w:br/>
              <w:t>   gione contineant.</w:t>
              <w:br/>
              <w:t>Libri omnes, &amp; fcripta Chyro-</w:t>
              <w:br/>
              <w:t>   mantiæ, Phyfionomiæ, Aero-</w:t>
              <w:br/>
              <w:t>   mátiæ, Geomátiæ, Hydromá</w:t>
              <w:br/>
              <w:t>   vel Necromátiæ, fiue in quib.</w:t>
              <w:br/>
              <w:t>   Sortilegia, Veneficia, Auguria,</w:t>
              <w:br/>
              <w:t>   Atufpcia, Incátatiões, Magicæ</w:t>
              <w:br/>
              <w:t>   artis vel Aftrologiæ indiciariæ</w:t>
              <w:br/>
              <w:t>   Diuinationes circa futuros có</w:t>
              <w:br/>
              <w:t>   tingentes euentus, aut eventuú</w:t>
              <w:br/>
              <w:t>   fucceffus, fiue fortuitos cafus,</w:t>
              <w:br/>
              <w:t>   ijs tantum naturalibus obferua</w:t>
              <w:br/>
              <w:t>   tionibus exceptis, quæ Nauiga-</w:t>
              <w:br/>
              <w:t>   tionis, Agricolationis, fiue Me-</w:t>
              <w:br/>
              <w:t>   dicæ artis iuuandæ gratia con-</w:t>
              <w:br/>
              <w:t>   fcriptæ funt.</w:t>
              <w:br/>
              <w:t>Libri omnes Decetis quorum-</w:t>
              <w:br/>
              <w:t>   cunque Pontificum, vel Con-</w:t>
              <w:br/>
              <w:t>   ciliorum condemnati.</w:t>
            </w:r>
          </w:p>
          <w:p>
            <w:pPr>
              <w:pStyle w:val="NormaleWeb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Auctores quorum</w:t>
              <w:br/>
              <w:t>libri, &amp; fcripta om-</w:t>
              <w:br/>
              <w:t>nia prohibentur.</w:t>
            </w:r>
          </w:p>
          <w:p>
            <w:pPr>
              <w:pStyle w:val="NormaleWeb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M</w:t>
            </w:r>
          </w:p>
          <w:p>
            <w:pPr>
              <w:pStyle w:val="NormaleWeb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Arcellus Palingenus Stel</w:t>
              <w:br/>
              <w:t>   latus.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03200" cy="350520"/>
                      <wp:effectExtent l="0" t="0" r="0" b="0"/>
                      <wp:wrapSquare wrapText="bothSides"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200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8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6pt;height:27.6pt;mso-wrap-distance-left:0pt;mso-wrap-distance-right:0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0"/>
                            </w:tblGrid>
                            <w:tr>
                              <w:trPr/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  <w:t>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e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0" w:type="dxa"/>
            <w:tcBorders/>
            <w:shd w:fill="F7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/>
            <w:shd w:fill="F7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88" w:type="dxa"/>
            <w:tcBorders/>
            <w:shd w:fill="F7EEEE" w:val="clear"/>
            <w:vAlign w:val="center"/>
          </w:tcPr>
          <w:p>
            <w:pPr>
              <w:pStyle w:val="Normale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e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Marcus Antonius Caluinus.</w:t>
              <w:br/>
              <w:t>Marcus Antonius Coruinus.</w:t>
              <w:br/>
              <w:t>Marcus Cordelius Torgenfis.</w:t>
              <w:br/>
              <w:t>Marcus Ephefinus.</w:t>
              <w:br/>
              <w:t>Marcus Tilemanus Heshufius.</w:t>
              <w:br/>
              <w:t>Marfilius de Padua.</w:t>
              <w:br/>
              <w:t>Martiniko.</w:t>
              <w:br/>
              <w:t>Martinus borrhaus Stugardian.</w:t>
              <w:br/>
              <w:t>Martinus bucerus.</w:t>
              <w:br/>
              <w:t>Martinus Frectus.</w:t>
              <w:br/>
              <w:t>Martinus Lutherus.</w:t>
              <w:br/>
              <w:t>Martinus Meglin.</w:t>
              <w:br/>
              <w:t>Martinus Oftermincherus.</w:t>
              <w:br/>
              <w:t>Matthæus Alberus.</w:t>
              <w:br/>
              <w:t>Matthæus, q &amp; Affartius Scoffer</w:t>
              <w:br/>
              <w:t>Matthæus Phylargius.</w:t>
              <w:br/>
              <w:t>Matthæus Zellius Keiferfpergé.</w:t>
              <w:br/>
              <w:t>Matthæus Zifer.</w:t>
              <w:br/>
              <w:t>Mathias Flaccus Illyricus.</w:t>
              <w:br/>
              <w:t>Maturinus Corderius.</w:t>
              <w:br/>
              <w:t>Maximilianus Maurus.</w:t>
              <w:br/>
              <w:t>Melanchton.</w:t>
              <w:br/>
              <w:t>Mechior Ambachius.</w:t>
              <w:br/>
              <w:t>Mechior Clinch.</w:t>
              <w:br/>
              <w:t>Melchior Hofmannus.</w:t>
              <w:br/>
              <w:t>Menmon Simon.</w:t>
              <w:br/>
              <w:t>Menradus Moltherus.</w:t>
              <w:br/>
              <w:t>Michael Cellarius.</w:t>
              <w:br/>
              <w:t>Michael de Cefena.</w:t>
              <w:br/>
              <w:t>Michael Rotingius.</w:t>
              <w:br/>
              <w:t>Michael Seruetus.</w:t>
              <w:br/>
              <w:t>Michael fellarius.</w:t>
              <w:br/>
              <w:t>Michael Toxita.</w:t>
            </w:r>
          </w:p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0" w:type="dxa"/>
            <w:tcBorders/>
            <w:shd w:fill="F7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eWeb"/>
        <w:rPr/>
      </w:pPr>
      <w:r>
        <w:rPr/>
        <w:t> </w:t>
      </w:r>
    </w:p>
    <w:tbl>
      <w:tblPr>
        <w:tblW w:w="10500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618"/>
        <w:gridCol w:w="4188"/>
        <w:gridCol w:w="240"/>
        <w:gridCol w:w="408"/>
        <w:gridCol w:w="618"/>
        <w:gridCol w:w="4188"/>
        <w:gridCol w:w="240"/>
      </w:tblGrid>
      <w:tr>
        <w:trPr/>
        <w:tc>
          <w:tcPr>
            <w:tcW w:w="618" w:type="dxa"/>
            <w:tcBorders/>
            <w:shd w:fill="F7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88" w:type="dxa"/>
            <w:tcBorders/>
            <w:shd w:fill="F7EEEE" w:val="clear"/>
            <w:vAlign w:val="center"/>
          </w:tcPr>
          <w:p>
            <w:pPr>
              <w:pStyle w:val="Normale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e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Myconius Ofualdus.</w:t>
              <w:br/>
              <w:t>Milo Conuerdale Eboracen.</w:t>
              <w:br/>
              <w:t>Morlinus.</w:t>
              <w:br/>
              <w:t>Muncerus.</w:t>
              <w:br/>
              <w:t>Munfterus.</w:t>
              <w:br/>
              <w:t>Murnerus.</w:t>
              <w:br/>
              <w:t>Mufculus.</w:t>
            </w:r>
          </w:p>
          <w:p>
            <w:pPr>
              <w:pStyle w:val="NormaleWeb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Certorum auct. lib.</w:t>
              <w:br/>
              <w:t>prohibiti.</w:t>
            </w:r>
          </w:p>
          <w:p>
            <w:pPr>
              <w:pStyle w:val="Normale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Marci Antonij Flamminij Para-</w:t>
              <w:br/>
              <w:t>   phrafes, &amp; Comment. in Ps. Ité</w:t>
              <w:br/>
              <w:t>   Litteræ, &amp; Carmina omnia.</w:t>
              <w:br/>
              <w:t>Marci pagani Carmina.</w:t>
              <w:br/>
              <w:t>Maffuccij falernitani Nouellæ.</w:t>
              <w:br/>
              <w:t>Merlini Angli liber obfcurarum</w:t>
              <w:br/>
              <w:t>   prædictionum.</w:t>
            </w:r>
          </w:p>
          <w:p>
            <w:pPr>
              <w:pStyle w:val="NormaleWeb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Auctorú incerti no</w:t>
              <w:br/>
              <w:t>minis lib. prohibiti.</w:t>
            </w:r>
          </w:p>
          <w:p>
            <w:pPr>
              <w:pStyle w:val="Normale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Magicæ artis libri, &amp; fcripta ora.</w:t>
              <w:br/>
              <w:t>Maniera di tener ad infeguar' i</w:t>
              <w:br/>
              <w:t>   figliuoli Chriftiani.</w:t>
              <w:br/>
              <w:t>Margarita Theologica.</w:t>
              <w:br/>
              <w:t>Matrimonio delli preti, &amp; delle</w:t>
              <w:br/>
              <w:t>   monache.</w:t>
              <w:br/>
              <w:t>Medicina animæ.</w:t>
              <w:br/>
              <w:t>Medicina animæ pro fanis fi-</w:t>
              <w:br/>
              <w:t>   mul &amp; ægrotis inftante morte.</w:t>
              <w:br/>
              <w:t>Meditationes i Oration. Dom.</w:t>
              <w:br/>
              <w:t>Meditationes, &amp; precationes piæ</w:t>
              <w:br/>
              <w:t>                                       admo</w:t>
            </w:r>
          </w:p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0" w:type="dxa"/>
            <w:tcBorders/>
            <w:shd w:fill="F7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/>
            <w:shd w:fill="F7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88" w:type="dxa"/>
            <w:tcBorders/>
            <w:shd w:fill="F7EEEE" w:val="clear"/>
            <w:vAlign w:val="center"/>
          </w:tcPr>
          <w:p>
            <w:pPr>
              <w:pStyle w:val="Normale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e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   </w:t>
            </w:r>
            <w:r>
              <w:rPr>
                <w:sz w:val="27"/>
                <w:szCs w:val="27"/>
              </w:rPr>
              <w:t>admodum vtiles, &amp; neceffariæ</w:t>
              <w:br/>
              <w:t>   pro formádis tùm cõfcientijs,</w:t>
              <w:br/>
              <w:t>   tùm moribus electorum.</w:t>
              <w:br/>
              <w:t>Metaphrafes Epiftolarum D.</w:t>
              <w:br/>
              <w:t>   Pauli ad communem Ecclefia-</w:t>
              <w:br/>
              <w:t>   rum concordiam.</w:t>
              <w:br/>
              <w:t>Methodus in præcipuos fcriptu-</w:t>
              <w:br/>
              <w:t>   ræ diuinæ locos.             (duo.</w:t>
              <w:br/>
              <w:t>Methodi facræ Scripturæ   Tomi</w:t>
              <w:br/>
              <w:t>Microfynodus Norimbergenfis</w:t>
              <w:br/>
              <w:t>Miniftrorum verbi Argentinen-</w:t>
              <w:br/>
              <w:t>   fium admonito ad miniftros</w:t>
              <w:br/>
              <w:t>   Helueticos.</w:t>
              <w:br/>
              <w:t>Modo di tener nell' infegnar', &amp;</w:t>
              <w:br/>
              <w:t>   nel predicar' al principio della</w:t>
              <w:br/>
              <w:t>   Religione Chriftiana.</w:t>
              <w:br/>
              <w:t>Modo, &amp; via breue da confo-</w:t>
              <w:br/>
              <w:t>   lar queilli che ftanno in perico-</w:t>
              <w:br/>
              <w:t>   lo di morte.</w:t>
              <w:br/>
              <w:t>Modus folemnis, &amp; autenticus</w:t>
              <w:br/>
              <w:t>   ad inquirendum, &amp;c.</w:t>
            </w:r>
          </w:p>
          <w:p>
            <w:pPr>
              <w:pStyle w:val="NormaleWeb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Auctores quorú li</w:t>
              <w:br/>
              <w:t>bri, &amp; fcripta om-</w:t>
              <w:br/>
              <w:t>nia prohibentur.</w:t>
            </w:r>
          </w:p>
          <w:p>
            <w:pPr>
              <w:pStyle w:val="NormaleWeb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</w:t>
            </w:r>
          </w:p>
          <w:p>
            <w:pPr>
              <w:pStyle w:val="Normale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Icolaus Amfdorfius.</w:t>
              <w:br/>
              <w:t>Nicolaus Balingius.</w:t>
              <w:br/>
              <w:t>Nicolaus Barbonius Vandope-</w:t>
              <w:br/>
              <w:t>   ranus.</w:t>
              <w:br/>
              <w:t>                                    C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03200" cy="350520"/>
                      <wp:effectExtent l="0" t="0" r="0" b="0"/>
                      <wp:wrapSquare wrapText="bothSides"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200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8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6pt;height:27.6pt;mso-wrap-distance-left:0pt;mso-wrap-distance-right:0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0"/>
                            </w:tblGrid>
                            <w:tr>
                              <w:trPr/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  <w:t>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0" w:type="dxa"/>
            <w:tcBorders/>
            <w:shd w:fill="F7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eWeb"/>
        <w:rPr/>
      </w:pPr>
      <w:r>
        <w:rPr/>
        <w:t> </w:t>
      </w:r>
    </w:p>
    <w:tbl>
      <w:tblPr>
        <w:tblW w:w="10500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618"/>
        <w:gridCol w:w="4188"/>
        <w:gridCol w:w="240"/>
        <w:gridCol w:w="408"/>
        <w:gridCol w:w="618"/>
        <w:gridCol w:w="4188"/>
        <w:gridCol w:w="240"/>
      </w:tblGrid>
      <w:tr>
        <w:trPr/>
        <w:tc>
          <w:tcPr>
            <w:tcW w:w="618" w:type="dxa"/>
            <w:tcBorders/>
            <w:shd w:fill="F7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88" w:type="dxa"/>
            <w:tcBorders/>
            <w:shd w:fill="F7EEEE" w:val="clear"/>
            <w:vAlign w:val="center"/>
          </w:tcPr>
          <w:p>
            <w:pPr>
              <w:pStyle w:val="Normale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e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icolaus Bryling.</w:t>
              <w:br/>
              <w:t>Nicolaus Cabafila.</w:t>
              <w:br/>
              <w:t>Nicolaus de Calabria.</w:t>
              <w:br/>
              <w:t>Nicolaus Clemangis.</w:t>
              <w:br/>
              <w:t>Nicolaus Galecus.</w:t>
              <w:br/>
              <w:t>Nicolaus Galafius.</w:t>
              <w:br/>
              <w:t>Nicolaus Hereforde Anglus.</w:t>
              <w:br/>
              <w:t>Nicolaus Krompach.</w:t>
              <w:br/>
              <w:t>Nicolaus Macchiauellus.</w:t>
              <w:br/>
              <w:t>Nicolaus de Pelhrzimouu.</w:t>
              <w:br/>
              <w:t>Nicolaus Quodus.</w:t>
              <w:br/>
              <w:t>Nicolaus Radiuil Palatinus Vui</w:t>
              <w:br/>
              <w:t>   hier.</w:t>
              <w:br/>
              <w:t>Nicolaus Ridlæus.</w:t>
              <w:br/>
              <w:t>Nicolaus Sceubelius.</w:t>
              <w:br/>
              <w:t>Nicolaus Selueccerus.</w:t>
              <w:br/>
              <w:t>Nicolaus Storkus.</w:t>
              <w:br/>
              <w:t>Nicolaus Vdall Anglus.</w:t>
              <w:br/>
              <w:t>Nilus Theffalonicen.</w:t>
            </w:r>
          </w:p>
          <w:p>
            <w:pPr>
              <w:pStyle w:val="NormaleWeb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Certorum auct. lib.</w:t>
              <w:br/>
              <w:t>prohibiti.</w:t>
            </w:r>
          </w:p>
          <w:p>
            <w:pPr>
              <w:pStyle w:val="Normale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icolai Franci Carmina contra</w:t>
              <w:br/>
              <w:t>   pet. Aretinum.</w:t>
              <w:br/>
              <w:t>Nicolai Rhodigi Exhortatio ad</w:t>
              <w:br/>
              <w:t>   Germaniam.  Item precatio-</w:t>
              <w:br/>
              <w:t>   nes carmine confcriptæ.</w:t>
              <w:br/>
              <w:t>Nicolai de Tudifco Abb. Pan.</w:t>
              <w:br/>
              <w:t>   Tractatus fuper Cõcilio Bafil.</w:t>
              <w:br/>
              <w:t>Nicolai Vuinmáni Colymbefes</w:t>
            </w:r>
          </w:p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0" w:type="dxa"/>
            <w:tcBorders/>
            <w:shd w:fill="F7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/>
            <w:shd w:fill="F7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88" w:type="dxa"/>
            <w:tcBorders/>
            <w:shd w:fill="F7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e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   </w:t>
            </w:r>
            <w:r>
              <w:rPr>
                <w:sz w:val="27"/>
                <w:szCs w:val="27"/>
              </w:rPr>
              <w:t>fiue de arte natandi Dialogus</w:t>
            </w:r>
          </w:p>
          <w:p>
            <w:pPr>
              <w:pStyle w:val="NormaleWeb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Incertorum auct. li</w:t>
              <w:br/>
              <w:t>bri prohibiti.</w:t>
            </w:r>
          </w:p>
          <w:p>
            <w:pPr>
              <w:pStyle w:val="Normale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ecromatiæ opera, &amp; fcripta</w:t>
              <w:br/>
              <w:t>   omnia.</w:t>
              <w:br/>
              <w:t>Notoriæ artis opera.</w:t>
              <w:br/>
              <w:t>Nomenclator infignium fcripto</w:t>
              <w:br/>
              <w:t>   rum.</w:t>
              <w:br/>
              <w:t>Notæ veræ Ecclefiæ.</w:t>
            </w:r>
          </w:p>
          <w:p>
            <w:pPr>
              <w:pStyle w:val="NormaleWeb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Auctores quorú li</w:t>
              <w:br/>
              <w:t>bri, &amp; fcripta om-</w:t>
              <w:br/>
              <w:t>nia prohibentur.</w:t>
            </w:r>
          </w:p>
          <w:p>
            <w:pPr>
              <w:pStyle w:val="NormaleWeb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O</w:t>
            </w:r>
          </w:p>
          <w:p>
            <w:pPr>
              <w:pStyle w:val="Normale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Ecolampadius.</w:t>
              <w:br/>
              <w:t>Ortolphus Marolt Frácus.</w:t>
              <w:br/>
              <w:t>Ofiander.</w:t>
              <w:br/>
              <w:t>Ofualdus Myconius.</w:t>
              <w:br/>
              <w:t>Otho Brunsfelfius.</w:t>
              <w:br/>
              <w:t>Otho Cerberus pabergen.</w:t>
              <w:br/>
              <w:t>Otho Henricus.</w:t>
              <w:br/>
              <w:t>Otho Vinerius.</w:t>
              <w:br/>
              <w:t>Otho Vuerdmillerus.</w:t>
              <w:br/>
              <w:t>Ottonellus Vida.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03200" cy="350520"/>
                      <wp:effectExtent l="0" t="0" r="0" b="0"/>
                      <wp:wrapSquare wrapText="bothSides"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200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8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6pt;height:27.6pt;mso-wrap-distance-left:0pt;mso-wrap-distance-right:0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0"/>
                            </w:tblGrid>
                            <w:tr>
                              <w:trPr/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  <w:t>O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eWeb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Certorum auct. lib.</w:t>
              <w:br/>
              <w:t>prohibiti.</w:t>
            </w:r>
          </w:p>
          <w:p>
            <w:pPr>
              <w:pStyle w:val="Normale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Ogerij Dani Fabulæ.</w:t>
              <w:br/>
              <w:t>                                 C 2</w:t>
            </w:r>
          </w:p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0" w:type="dxa"/>
            <w:tcBorders/>
            <w:shd w:fill="F7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eWeb"/>
        <w:rPr/>
      </w:pPr>
      <w:r>
        <w:rPr/>
        <w:t> </w:t>
      </w:r>
    </w:p>
    <w:tbl>
      <w:tblPr>
        <w:tblW w:w="10500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618"/>
        <w:gridCol w:w="4188"/>
        <w:gridCol w:w="240"/>
        <w:gridCol w:w="408"/>
        <w:gridCol w:w="618"/>
        <w:gridCol w:w="4188"/>
        <w:gridCol w:w="240"/>
      </w:tblGrid>
      <w:tr>
        <w:trPr/>
        <w:tc>
          <w:tcPr>
            <w:tcW w:w="618" w:type="dxa"/>
            <w:tcBorders/>
            <w:shd w:fill="F7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88" w:type="dxa"/>
            <w:tcBorders/>
            <w:shd w:fill="F7EEEE" w:val="clear"/>
            <w:vAlign w:val="center"/>
          </w:tcPr>
          <w:p>
            <w:pPr>
              <w:pStyle w:val="Normale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e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In Oidij Metmorphofeos li-</w:t>
              <w:br/>
              <w:t>   bros Commentaria, fiue Enar</w:t>
              <w:br/>
              <w:t>   rationes allegoricæ, vel tropo-</w:t>
              <w:br/>
              <w:t>   logicæ.</w:t>
            </w:r>
          </w:p>
          <w:p>
            <w:pPr>
              <w:pStyle w:val="NormaleWeb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Incertorum aucto.</w:t>
              <w:br/>
              <w:t>libri prohibiti.</w:t>
            </w:r>
          </w:p>
          <w:p>
            <w:pPr>
              <w:pStyle w:val="Normale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Oeconomica Chriftiana.</w:t>
              <w:br/>
              <w:t>Onus Ecclefiæ.</w:t>
              <w:br/>
              <w:t>Opera diuina della chriftiana</w:t>
              <w:br/>
              <w:t>   vita. &amp;c.</w:t>
              <w:br/>
              <w:t>Optima ratio componendæ Re</w:t>
              <w:br/>
              <w:t>   ligionis quæ fit.</w:t>
              <w:br/>
              <w:t>Opus imperfectum in D. Matth.</w:t>
              <w:br/>
              <w:t>   Euangelium D. Chrifostomo</w:t>
              <w:br/>
              <w:t>   falfo attributum.</w:t>
              <w:br/>
              <w:t>Orandi modus.</w:t>
              <w:br/>
              <w:t>Oratio pro Iulio II. Lugure à quo</w:t>
              <w:br/>
              <w:t>   dam bene docto, &amp; chriftiano</w:t>
              <w:br/>
              <w:t>   perfcripta.</w:t>
              <w:br/>
              <w:t>Oratiões Dominicales Gryphij.</w:t>
            </w:r>
          </w:p>
          <w:p>
            <w:pPr>
              <w:pStyle w:val="NormaleWeb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Auctores quorú li</w:t>
              <w:br/>
              <w:t>bri, &amp; fcripta om-</w:t>
              <w:br/>
              <w:t>nia prohibentur.</w:t>
            </w:r>
          </w:p>
          <w:p>
            <w:pPr>
              <w:pStyle w:val="NormaleWeb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P</w:t>
            </w:r>
          </w:p>
          <w:p>
            <w:pPr>
              <w:pStyle w:val="Normale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cimontanus Balthafar.</w:t>
              <w:br/>
              <w:t>Paulus Cómodus Britannus.</w:t>
              <w:br/>
              <w:t>Paulus Conftantinus Phrygio.</w:t>
              <w:br/>
              <w:t>Paulus Dafypodius.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03200" cy="350520"/>
                      <wp:effectExtent l="0" t="0" r="0" b="0"/>
                      <wp:wrapSquare wrapText="bothSides"/>
                      <wp:docPr id="1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200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  <w:t>P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8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6pt;height:27.6pt;mso-wrap-distance-left:0pt;mso-wrap-distance-right:0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0"/>
                            </w:tblGrid>
                            <w:tr>
                              <w:trPr/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  <w:t>P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0" w:type="dxa"/>
            <w:tcBorders/>
            <w:shd w:fill="F7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/>
            <w:shd w:fill="F7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88" w:type="dxa"/>
            <w:tcBorders/>
            <w:shd w:fill="F7EEEE" w:val="clear"/>
            <w:vAlign w:val="center"/>
          </w:tcPr>
          <w:p>
            <w:pPr>
              <w:pStyle w:val="Normale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e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Paulus Eberus.</w:t>
              <w:br/>
              <w:t>Paulus ab Eitzen.</w:t>
              <w:br/>
              <w:t>Paulus Fagius.</w:t>
              <w:br/>
              <w:t>Paulus Ritius Ifraelita.</w:t>
              <w:br/>
              <w:t>Pellicanus Conradus.</w:t>
              <w:br/>
              <w:t>Petrus Abailardus.</w:t>
              <w:br/>
              <w:t>Petrus de Aragonia.</w:t>
              <w:br/>
              <w:t>Petrus Artopæus.</w:t>
              <w:br/>
              <w:t>Petrus Brubachius.</w:t>
              <w:br/>
              <w:t>Petrus Cholinus.</w:t>
              <w:br/>
              <w:t>Petrus Drefdenfis.</w:t>
              <w:br/>
              <w:t>Petrus Ferrarien.</w:t>
              <w:br/>
              <w:t>Petrus Ioan. de Villa Sereiatum.</w:t>
              <w:br/>
              <w:t>Petrus de Luna.</w:t>
              <w:br/>
              <w:t>Petrus Martyr Vermilius.</w:t>
              <w:br/>
              <w:t>Petrus Martyr Verunglius.</w:t>
              <w:br/>
              <w:t>Petrus Mifnen.</w:t>
              <w:br/>
              <w:t>Petrus Molinæus.</w:t>
              <w:br/>
              <w:t>Petrus Olerius.</w:t>
              <w:br/>
              <w:t>Petrus Paulus Vergerius.</w:t>
              <w:br/>
              <w:t>Petrus Payne Anglus.</w:t>
              <w:br/>
              <w:t>Petrus Sebiuilla.</w:t>
              <w:br/>
              <w:t>Petrus Similerus.</w:t>
              <w:br/>
              <w:t>Petrus Viretus</w:t>
              <w:br/>
              <w:t>Petrus Vualdus.</w:t>
              <w:br/>
              <w:t>Philippus Melanchton.</w:t>
              <w:br/>
              <w:t>Philolethes.</w:t>
              <w:br/>
              <w:t>Philolthæus Irenæus Eupolitan'.</w:t>
              <w:br/>
              <w:t>Pomeranus.</w:t>
            </w:r>
          </w:p>
          <w:p>
            <w:pPr>
              <w:pStyle w:val="NormaleWeb"/>
              <w:jc w:val="center"/>
              <w:rPr/>
            </w:pPr>
            <w:r>
              <w:rPr>
                <w:color w:val="FF0000"/>
                <w:sz w:val="36"/>
                <w:szCs w:val="36"/>
              </w:rPr>
              <w:t>Certorum auct. lib.</w:t>
              <w:br/>
              <w:t>prohibiti.</w:t>
            </w:r>
            <w:r>
              <w:rPr/>
              <w:br/>
            </w:r>
            <w:r>
              <w:rPr>
                <w:color w:val="000000"/>
                <w:sz w:val="27"/>
                <w:szCs w:val="27"/>
              </w:rPr>
              <w:t>                               C 3</w:t>
            </w:r>
          </w:p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0" w:type="dxa"/>
            <w:tcBorders/>
            <w:shd w:fill="F7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eWeb"/>
        <w:rPr/>
      </w:pPr>
      <w:r>
        <w:rPr/>
        <w:t> </w:t>
      </w:r>
    </w:p>
    <w:tbl>
      <w:tblPr>
        <w:tblW w:w="10500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618"/>
        <w:gridCol w:w="4188"/>
        <w:gridCol w:w="240"/>
        <w:gridCol w:w="408"/>
        <w:gridCol w:w="618"/>
        <w:gridCol w:w="4188"/>
        <w:gridCol w:w="240"/>
      </w:tblGrid>
      <w:tr>
        <w:trPr/>
        <w:tc>
          <w:tcPr>
            <w:tcW w:w="618" w:type="dxa"/>
            <w:tcBorders/>
            <w:shd w:fill="F7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88" w:type="dxa"/>
            <w:tcBorders/>
            <w:shd w:fill="F7EEEE" w:val="clear"/>
            <w:vAlign w:val="center"/>
          </w:tcPr>
          <w:p>
            <w:pPr>
              <w:pStyle w:val="Normale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e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Pauli Dolfcij Pfalterium Græco</w:t>
              <w:br/>
              <w:t>   carmine verfum, cum præfatio-</w:t>
              <w:br/>
              <w:t>   ne Philip. Melanchtonis.</w:t>
              <w:br/>
              <w:t>Petri de Abano opera Geoman-</w:t>
              <w:br/>
              <w:t>   tiæ. Item liber de imaginib. A-</w:t>
              <w:br/>
              <w:t>   ftrolog. &amp; de oí genere diunat.</w:t>
              <w:br/>
              <w:t>Petri Aretini opera omnia.</w:t>
              <w:br/>
              <w:t>Petri Lignæi parabolæ.</w:t>
              <w:br/>
              <w:t>Petri Mofellani Protegenfis Pe-</w:t>
              <w:br/>
              <w:t>   dologia in puerorum vufum có-</w:t>
              <w:br/>
              <w:t>   scripta.</w:t>
              <w:br/>
              <w:t>Petri de Virea peregriátio Hier.</w:t>
              <w:br/>
              <w:t>Philippi Catti aduerfus Henricú</w:t>
              <w:br/>
              <w:t>   Brunfuuicen.</w:t>
              <w:br/>
              <w:t>Poggij Florentini Facetiæ.</w:t>
              <w:br/>
              <w:t>Polydori Vergilij de Inuent. rer.</w:t>
              <w:br/>
              <w:t>Pomp. Barbæ lib. de fecret. natur.</w:t>
            </w:r>
          </w:p>
          <w:p>
            <w:pPr>
              <w:pStyle w:val="NormaleWeb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Incertorum auct. li</w:t>
              <w:br/>
              <w:t>bri Prohibiti.</w:t>
            </w:r>
          </w:p>
          <w:p>
            <w:pPr>
              <w:pStyle w:val="NormaleWeb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Paralipomena rerum memorab.</w:t>
              <w:br/>
              <w:t>Pafquini, &amp; Marphorij hymnus</w:t>
              <w:br/>
              <w:t>   in Paulum III.</w:t>
              <w:br/>
              <w:t>Pafquillus Fagius.</w:t>
              <w:br/>
              <w:t>Pafquillus Germanicus.</w:t>
              <w:br/>
              <w:t>Pafquillus profcriptus á Triden-</w:t>
              <w:br/>
              <w:t>   tino concilio.</w:t>
              <w:br/>
              <w:t>Pafquillus femipoeta.</w:t>
              <w:br/>
              <w:t>Pafquillorum Tomi duo.</w:t>
              <w:br/>
              <w:t>Pafquilli omnes, omnesq; cõfcri</w:t>
              <w:br/>
              <w:t>   ptiones in quibus Deo, aut fan</w:t>
              <w:br/>
              <w:t>   ctis, aut facramentis, aut Catho</w:t>
            </w:r>
          </w:p>
        </w:tc>
        <w:tc>
          <w:tcPr>
            <w:tcW w:w="240" w:type="dxa"/>
            <w:tcBorders/>
            <w:shd w:fill="F7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/>
            <w:shd w:fill="F7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88" w:type="dxa"/>
            <w:tcBorders/>
            <w:shd w:fill="F7EEEE" w:val="clear"/>
            <w:vAlign w:val="center"/>
          </w:tcPr>
          <w:p>
            <w:pPr>
              <w:pStyle w:val="Normale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e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icæ Ecclefiæ, &amp; eius cultui, aut</w:t>
              <w:br/>
              <w:t>   Apoftolicæ fedi quomodocú</w:t>
              <w:br/>
              <w:t>   que detrahatur.</w:t>
              <w:br/>
              <w:t>Paffio Martini Lutheri fecundú</w:t>
              <w:br/>
              <w:t>   Marcellum.</w:t>
              <w:br/>
              <w:t>Phalarifmus.</w:t>
              <w:br/>
              <w:t>Phrafes facræ fcripturæ.</w:t>
              <w:br/>
              <w:t>Piæ &amp; Chriftianæ Epiftolæ cuiui</w:t>
              <w:br/>
              <w:t>   dam ferui Iufu Chrifti de Fide,</w:t>
              <w:br/>
              <w:t>   Operibus &amp; Charitate.</w:t>
              <w:br/>
              <w:t>Precationum aliquot, &amp; piarum</w:t>
              <w:br/>
              <w:t>   meditationum Enchiridion.</w:t>
              <w:br/>
              <w:t>Precationes Biblicæ.</w:t>
              <w:br/>
              <w:t>Precationes Chriftianæ ad imita</w:t>
              <w:br/>
              <w:t>   tionem Pfalm.</w:t>
              <w:br/>
              <w:t>Precationes Dominicæ Gryphij</w:t>
              <w:br/>
              <w:t>Precationes Pfalmorum per loá.</w:t>
              <w:br/>
              <w:t>   Honburgiú latinitate donatæ.</w:t>
              <w:br/>
              <w:t>Precedentie alla Apologia della</w:t>
              <w:br/>
              <w:t>   Confesfione Vuirtembergen.</w:t>
              <w:br/>
              <w:t>Proceffus Confiftorialis marty-</w:t>
              <w:br/>
              <w:t>   rij Ioann. Huff.</w:t>
              <w:br/>
              <w:t>Pfalterium Translationis vete-</w:t>
              <w:br/>
              <w:t>   ris cum noua præfatione Mar-</w:t>
              <w:br/>
              <w:t>   tini Luteri.</w:t>
              <w:br/>
              <w:t>Pyromantiæ libri &amp; scripta oía.</w:t>
            </w:r>
          </w:p>
          <w:p>
            <w:pPr>
              <w:pStyle w:val="NormaleWeb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Auctores quorum li</w:t>
              <w:br/>
              <w:t>bri, &amp; fcripta omnia</w:t>
              <w:br/>
              <w:t>prohibentur.</w:t>
            </w:r>
          </w:p>
          <w:p>
            <w:pPr>
              <w:pStyle w:val="Normale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                                </w:t>
            </w:r>
            <w:r>
              <w:rPr>
                <w:sz w:val="27"/>
                <w:szCs w:val="27"/>
              </w:rPr>
              <w:t>C 4</w:t>
            </w:r>
          </w:p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0" w:type="dxa"/>
            <w:tcBorders/>
            <w:shd w:fill="F7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eWeb"/>
        <w:rPr/>
      </w:pPr>
      <w:r>
        <w:rPr/>
        <w:t> </w:t>
      </w:r>
    </w:p>
    <w:tbl>
      <w:tblPr>
        <w:tblW w:w="10500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618"/>
        <w:gridCol w:w="4188"/>
        <w:gridCol w:w="240"/>
        <w:gridCol w:w="408"/>
        <w:gridCol w:w="618"/>
        <w:gridCol w:w="4188"/>
        <w:gridCol w:w="240"/>
      </w:tblGrid>
      <w:tr>
        <w:trPr/>
        <w:tc>
          <w:tcPr>
            <w:tcW w:w="618" w:type="dxa"/>
            <w:tcBorders/>
            <w:shd w:fill="F7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88" w:type="dxa"/>
            <w:tcBorders/>
            <w:shd w:fill="F7EEEE" w:val="clear"/>
            <w:vAlign w:val="center"/>
          </w:tcPr>
          <w:p>
            <w:pPr>
              <w:pStyle w:val="NormaleWeb"/>
              <w:spacing w:before="0" w:after="28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R</w:t>
            </w:r>
          </w:p>
          <w:p>
            <w:pPr>
              <w:pStyle w:val="NormaleWeb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Abelefius.</w:t>
              <w:br/>
              <w:t>Raidenus.</w:t>
              <w:br/>
              <w:t>Raimundus Neophitus.</w:t>
              <w:br/>
              <w:t>Raphael Mufæus.</w:t>
              <w:br/>
              <w:t>Reinhard' Lorichi' Hadamari'.</w:t>
              <w:br/>
              <w:t>Rhapfodus.</w:t>
              <w:br/>
              <w:t>Rhegius Vrbanus.</w:t>
              <w:br/>
              <w:t>Rheilicanus Tigurinus.</w:t>
              <w:br/>
              <w:t>Ricardus Morifon Anglus.</w:t>
              <w:br/>
              <w:t>Ricardus Samson.</w:t>
              <w:br/>
              <w:t>Ricardus Tauerner.</w:t>
              <w:br/>
              <w:t>Ricard' Thraci', de Todyngtõ.</w:t>
              <w:br/>
              <w:t>Richardus Vuich.</w:t>
              <w:br/>
              <w:t>Robertus Anglus.</w:t>
              <w:br/>
              <w:t>Robertus Barnes.</w:t>
              <w:br/>
              <w:t>Robertus á Mosham.</w:t>
              <w:br/>
              <w:t>Robertus Stephanus.</w:t>
              <w:br/>
              <w:t>Rod Gaial.</w:t>
              <w:br/>
              <w:t>Rodulphus Baus.</w:t>
              <w:br/>
              <w:t>Rodulphus Gualterus Tigurin'.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03200" cy="350520"/>
                      <wp:effectExtent l="0" t="0" r="0" b="0"/>
                      <wp:wrapSquare wrapText="bothSides"/>
                      <wp:docPr id="1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200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8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6pt;height:27.6pt;mso-wrap-distance-left:0pt;mso-wrap-distance-right:0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0"/>
                            </w:tblGrid>
                            <w:tr>
                              <w:trPr/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  <w:t>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eWeb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Certorum auct. lib.</w:t>
              <w:br/>
              <w:t>prohibiti.</w:t>
            </w:r>
          </w:p>
          <w:p>
            <w:pPr>
              <w:pStyle w:val="Normale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Raimundi Lulli opera per Gre-</w:t>
              <w:br/>
              <w:t>   gor. XI. damnata.</w:t>
              <w:br/>
              <w:t>Raimundi de Sabunde Theolo</w:t>
              <w:br/>
              <w:t>   gia naturalis.</w:t>
            </w:r>
          </w:p>
          <w:p>
            <w:pPr>
              <w:pStyle w:val="NormaleWeb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Incertorum auct. li</w:t>
              <w:br/>
              <w:t>bri Prohibiti.</w:t>
            </w:r>
          </w:p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0" w:type="dxa"/>
            <w:tcBorders/>
            <w:shd w:fill="F7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/>
            <w:shd w:fill="F7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88" w:type="dxa"/>
            <w:tcBorders/>
            <w:shd w:fill="F7EEEE" w:val="clear"/>
            <w:vAlign w:val="center"/>
          </w:tcPr>
          <w:p>
            <w:pPr>
              <w:pStyle w:val="Normale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e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Ratio breuis facarú tractandarú</w:t>
              <w:br/>
              <w:t>   Concionum.</w:t>
              <w:br/>
              <w:t>Ratio cur qui Confefioné Au-</w:t>
              <w:br/>
              <w:t>   guftanam profitentur &amp;c.</w:t>
              <w:br/>
              <w:t>Ratio &amp; methodus confolandi</w:t>
              <w:br/>
              <w:t>   periculofe decumbentes &amp;c.</w:t>
              <w:br/>
              <w:t>Receptatio omnium figurarum</w:t>
              <w:br/>
              <w:t>   facræ fcripturæ.</w:t>
              <w:br/>
              <w:t>Reformatio Ecclefiæ Coronen.</w:t>
              <w:br/>
              <w:t>Regis, &amp; Senatus Anglici fenten</w:t>
              <w:br/>
              <w:t>   tia de Concilio, quod Paulus</w:t>
              <w:br/>
              <w:t>   Epifcopus Romanus Mantuæ</w:t>
              <w:br/>
              <w:t>   futurum fimulauit.</w:t>
              <w:br/>
              <w:t>Reftitutionum Doctrinæ, &amp; vitæ</w:t>
              <w:br/>
              <w:t>   Chriftianæ liber per Monafte-</w:t>
              <w:br/>
              <w:t>   rienfes Anabaptiftas editus.</w:t>
            </w:r>
          </w:p>
          <w:p>
            <w:pPr>
              <w:pStyle w:val="NormaleWeb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Auctores quorum li</w:t>
              <w:br/>
              <w:t>bri, &amp; fcripta omnia</w:t>
              <w:br/>
              <w:t>prohibentur.</w:t>
            </w:r>
          </w:p>
          <w:p>
            <w:pPr>
              <w:pStyle w:val="NormaleWeb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</w:t>
            </w:r>
          </w:p>
          <w:p>
            <w:pPr>
              <w:pStyle w:val="Normale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pidus Poeta</w:t>
              <w:br/>
              <w:t>Scaplerus.</w:t>
              <w:br/>
              <w:t>Schneppius.</w:t>
              <w:br/>
              <w:t>Sebaldus Hauuenteuterus.</w:t>
              <w:br/>
              <w:t>Sebaldus Heyden.</w:t>
              <w:br/>
              <w:t>Sebaftianus Caftalio.</w:t>
              <w:br/>
              <w:t>Sebaftianus Francus.</w:t>
              <w:br/>
              <w:t>Sebaftianus Froschelius.</w:t>
              <w:br/>
              <w:t>Sebaftianus Lepufculus.</w:t>
              <w:br/>
              <w:t>                                  C 5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03200" cy="350520"/>
                      <wp:effectExtent l="0" t="0" r="0" b="0"/>
                      <wp:wrapSquare wrapText="bothSides"/>
                      <wp:docPr id="2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200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8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6pt;height:27.6pt;mso-wrap-distance-left:0pt;mso-wrap-distance-right:0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0"/>
                            </w:tblGrid>
                            <w:tr>
                              <w:trPr/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  <w:t>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0" w:type="dxa"/>
            <w:tcBorders/>
            <w:shd w:fill="F7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eWeb"/>
        <w:rPr/>
      </w:pPr>
      <w:r>
        <w:rPr/>
        <w:t> </w:t>
      </w:r>
    </w:p>
    <w:tbl>
      <w:tblPr>
        <w:tblW w:w="10500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618"/>
        <w:gridCol w:w="4188"/>
        <w:gridCol w:w="240"/>
        <w:gridCol w:w="408"/>
        <w:gridCol w:w="618"/>
        <w:gridCol w:w="4188"/>
        <w:gridCol w:w="240"/>
      </w:tblGrid>
      <w:tr>
        <w:trPr/>
        <w:tc>
          <w:tcPr>
            <w:tcW w:w="618" w:type="dxa"/>
            <w:tcBorders/>
            <w:shd w:fill="F7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88" w:type="dxa"/>
            <w:tcBorders/>
            <w:shd w:fill="F7EEEE" w:val="clear"/>
            <w:vAlign w:val="center"/>
          </w:tcPr>
          <w:p>
            <w:pPr>
              <w:pStyle w:val="Normale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e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ebaftianus Meyer</w:t>
              <w:br/>
              <w:t>Sebaftianus Munfterus.</w:t>
              <w:br/>
              <w:t>Servuetus Hyfpanus.</w:t>
              <w:br/>
              <w:t>Simon Gryneus.</w:t>
              <w:br/>
              <w:t>Simon Heffus.</w:t>
              <w:br/>
              <w:t>Simon Sultzerus.</w:t>
              <w:br/>
              <w:t>Stanislaus Orichonius Ruthen.</w:t>
              <w:br/>
              <w:t>Stephanus Doletus.</w:t>
              <w:br/>
              <w:t>Suuenckfeldius.</w:t>
            </w:r>
          </w:p>
          <w:p>
            <w:pPr>
              <w:pStyle w:val="NormaleWeb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Certorum auct. lib.</w:t>
              <w:br/>
              <w:t>prohibiti.</w:t>
            </w:r>
          </w:p>
          <w:p>
            <w:pPr>
              <w:pStyle w:val="Normale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erphini Dirmani Apologia pro</w:t>
              <w:br/>
              <w:t>   Baptifta de Crema.</w:t>
              <w:br/>
              <w:t>Sigiberti liber contra Papá Gre-</w:t>
              <w:br/>
              <w:t>   gorium, &amp; contra Epiftolas Pa</w:t>
              <w:br/>
              <w:t>   fchalis Papæ.</w:t>
              <w:br/>
              <w:t>Stephani vuinctonien, Epifcopi</w:t>
              <w:br/>
              <w:t>   De vera obedientia.</w:t>
            </w:r>
          </w:p>
          <w:p>
            <w:pPr>
              <w:pStyle w:val="NormaleWeb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Incertorum auct. li</w:t>
              <w:br/>
              <w:t>bri Prohibiti.</w:t>
            </w:r>
          </w:p>
          <w:p>
            <w:pPr>
              <w:pStyle w:val="Normale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cripta quædam Papæ, &amp; Monar</w:t>
              <w:br/>
              <w:t>   charum de Concilio Tridenti</w:t>
              <w:br/>
              <w:t>   no &amp;c.                            (Max.</w:t>
              <w:br/>
              <w:t>Scholia in Epift.  Paul. III. Pont.</w:t>
              <w:br/>
              <w:t>Sententiæ pueriles.</w:t>
              <w:br/>
              <w:t>Sermones conuiuales.</w:t>
              <w:br/>
              <w:t>Sermones de prouidentia Dei.</w:t>
              <w:br/>
              <w:t>Similitudinum, &amp; disfimilitudi-</w:t>
              <w:br/>
              <w:t>   num liber.</w:t>
            </w:r>
          </w:p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0" w:type="dxa"/>
            <w:tcBorders/>
            <w:shd w:fill="F7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/>
            <w:shd w:fill="F7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88" w:type="dxa"/>
            <w:tcBorders/>
            <w:shd w:fill="F7EEEE" w:val="clear"/>
            <w:vAlign w:val="center"/>
          </w:tcPr>
          <w:p>
            <w:pPr>
              <w:pStyle w:val="Normale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e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impliciff. &amp; breuifi. Cathechif-</w:t>
              <w:br/>
              <w:t>   mi Expofitio.</w:t>
              <w:br/>
              <w:t>Simplex &amp; fuccinct' orádi mod'</w:t>
              <w:br/>
              <w:t>Simulachri, hiftorie, &amp; figure del</w:t>
              <w:br/>
              <w:t>   la morte &amp;c.</w:t>
              <w:br/>
              <w:t>Somnium, &amp; vaticinium Efdræ</w:t>
              <w:br/>
              <w:t>   de fatis Monarchiæ Romanæ.</w:t>
              <w:br/>
              <w:t>Speculum cœcorum ad cognitio</w:t>
              <w:br/>
              <w:t>   nem Euangelicæ veritatis.</w:t>
              <w:br/>
              <w:t>Suermenica doctrina.</w:t>
              <w:br/>
              <w:t>Summa totius Scripturæ.</w:t>
              <w:br/>
              <w:t>Summarium Scripturæ.</w:t>
              <w:br/>
              <w:t>Summa in Smaragdum fuper E-</w:t>
              <w:br/>
              <w:t>   uangelia, &amp; Epiftolas totius an</w:t>
              <w:br/>
              <w:t>   ni, tam feparati, quám vna cú</w:t>
              <w:br/>
              <w:t>   dicto auctore imprefia.</w:t>
              <w:br/>
              <w:t>Supplicatio quorumdam apud</w:t>
              <w:br/>
              <w:t>   Heluetios Euangeliftarum ad</w:t>
              <w:br/>
              <w:t>   Epifcopum Conftantien.</w:t>
              <w:br/>
              <w:t>Supputation annorum mundi.</w:t>
              <w:br/>
              <w:t>Supplice effortatione di nuouo</w:t>
              <w:br/>
              <w:t>   mandata all' Inuittiff. Cæf. Ca</w:t>
              <w:br/>
              <w:t>   rolo v. &amp;c.</w:t>
              <w:br/>
              <w:t>Syncrama clarisfimorum viro-</w:t>
              <w:br/>
              <w:t>   rum, qui halæ counenerunt, fu</w:t>
              <w:br/>
              <w:t>   per verbis in Cœna Domini.</w:t>
              <w:br/>
              <w:t>Synodus Marcpurgen.</w:t>
            </w:r>
          </w:p>
          <w:p>
            <w:pPr>
              <w:pStyle w:val="NormaleWeb"/>
              <w:jc w:val="center"/>
              <w:rPr/>
            </w:pPr>
            <w:r>
              <w:rPr>
                <w:color w:val="FF0000"/>
                <w:sz w:val="36"/>
                <w:szCs w:val="36"/>
              </w:rPr>
              <w:t>Auctores quorum li</w:t>
              <w:br/>
              <w:t>bri, &amp; fcripta omnia</w:t>
              <w:br/>
              <w:t>prohibentur.</w:t>
              <w:br/>
            </w:r>
            <w:r>
              <w:rPr>
                <w:sz w:val="27"/>
                <w:szCs w:val="27"/>
              </w:rPr>
              <w:t>                     C 6</w:t>
            </w:r>
          </w:p>
          <w:p>
            <w:pPr>
              <w:pStyle w:val="Normale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0" w:type="dxa"/>
            <w:tcBorders/>
            <w:shd w:fill="F7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eWeb"/>
        <w:rPr/>
      </w:pPr>
      <w:r>
        <w:rPr/>
        <w:t> </w:t>
      </w:r>
    </w:p>
    <w:tbl>
      <w:tblPr>
        <w:tblW w:w="10500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618"/>
        <w:gridCol w:w="4188"/>
        <w:gridCol w:w="240"/>
        <w:gridCol w:w="408"/>
        <w:gridCol w:w="618"/>
        <w:gridCol w:w="4188"/>
        <w:gridCol w:w="240"/>
      </w:tblGrid>
      <w:tr>
        <w:trPr/>
        <w:tc>
          <w:tcPr>
            <w:tcW w:w="618" w:type="dxa"/>
            <w:tcBorders/>
            <w:shd w:fill="F7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88" w:type="dxa"/>
            <w:tcBorders/>
            <w:shd w:fill="F7EEEE" w:val="clear"/>
            <w:vAlign w:val="center"/>
          </w:tcPr>
          <w:p>
            <w:pPr>
              <w:pStyle w:val="NormaleWeb"/>
              <w:spacing w:before="0" w:after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</w:t>
            </w:r>
          </w:p>
          <w:p>
            <w:pPr>
              <w:pStyle w:val="Normale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eobaldus Gerthacius Bil</w:t>
              <w:br/>
              <w:t>   licanus.</w:t>
              <w:br/>
              <w:t>Theodorus Bibliander.</w:t>
              <w:br/>
              <w:t>Thomas Blaurerus.</w:t>
              <w:br/>
              <w:t>Thomas Cranmerus.</w:t>
              <w:br/>
              <w:t>Thomas ab Hofen.</w:t>
              <w:br/>
              <w:t>Thomas Muncerus.</w:t>
              <w:br/>
              <w:t>Thomas Naogeorgus.</w:t>
              <w:br/>
              <w:t>Thomas Platterus.</w:t>
              <w:br/>
              <w:t>Thomas Venatorius.</w:t>
              <w:br/>
              <w:t>Thomas Vuolfius.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03200" cy="350520"/>
                      <wp:effectExtent l="0" t="0" r="0" b="0"/>
                      <wp:wrapSquare wrapText="bothSides"/>
                      <wp:docPr id="2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200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8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6pt;height:27.6pt;mso-wrap-distance-left:0pt;mso-wrap-distance-right:0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0"/>
                            </w:tblGrid>
                            <w:tr>
                              <w:trPr/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  <w:t>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eWeb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Certorum auct. lib.</w:t>
              <w:br/>
              <w:t>prohibiti.</w:t>
            </w:r>
          </w:p>
          <w:p>
            <w:pPr>
              <w:pStyle w:val="Normale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anfilli Aloifii Poemata.</w:t>
              <w:br/>
              <w:t>Thomitani Expofit. fuper Mat.</w:t>
              <w:br/>
              <w:t>Tricasfii Chiromantia.</w:t>
            </w:r>
          </w:p>
          <w:p>
            <w:pPr>
              <w:pStyle w:val="NormaleWeb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Incertorú auct. lib.</w:t>
              <w:br/>
              <w:t>Prohibiti.</w:t>
            </w:r>
          </w:p>
          <w:p>
            <w:pPr>
              <w:pStyle w:val="Normale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almud Hebræorum, eiufque</w:t>
              <w:br/>
              <w:t>   gloffæ, annotationes, interpre-</w:t>
              <w:br/>
              <w:t>   tationes, &amp; expofitiones oés.</w:t>
              <w:br/>
              <w:t>Themata II4. Bafil. disputata.</w:t>
              <w:br/>
              <w:t>Threni Hiermiæ myfticati.</w:t>
              <w:br/>
              <w:t>Tractatus ad omnes in Chriftia-</w:t>
              <w:br/>
              <w:t>   nam libertatem maleuolos.</w:t>
              <w:br/>
              <w:t>Tractat' de redditib' &amp; Decimis</w:t>
              <w:br/>
              <w:t>Tragœdia de libero arbitrio.</w:t>
              <w:br/>
              <w:t>Trigamus.</w:t>
            </w:r>
          </w:p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0" w:type="dxa"/>
            <w:tcBorders/>
            <w:shd w:fill="F7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/>
            <w:shd w:fill="F7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88" w:type="dxa"/>
            <w:tcBorders/>
            <w:shd w:fill="F7EEEE" w:val="clear"/>
            <w:vAlign w:val="center"/>
          </w:tcPr>
          <w:p>
            <w:pPr>
              <w:pStyle w:val="Normale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e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rilogium pro Cathechiftis.</w:t>
              <w:br/>
              <w:t>Troporum Theologicorum.</w:t>
              <w:br/>
              <w:t>Turricella.</w:t>
              <w:br/>
              <w:t>Tractatus de vera, &amp; pura Eccle</w:t>
              <w:br/>
              <w:t>   fis, D. Athanafio falfisfimé ad-</w:t>
              <w:br/>
              <w:t>   fcriptus.                       (fto'.</w:t>
              <w:br/>
              <w:t>Trattato del Beneficio di Chri-</w:t>
            </w:r>
          </w:p>
          <w:p>
            <w:pPr>
              <w:pStyle w:val="NormaleWeb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Auctores quorum li</w:t>
              <w:br/>
              <w:t>bri, &amp; fcripta omnia</w:t>
              <w:br/>
              <w:t>prohibentur.</w:t>
            </w:r>
          </w:p>
          <w:p>
            <w:pPr>
              <w:pStyle w:val="NormaleWeb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V</w:t>
            </w:r>
          </w:p>
          <w:p>
            <w:pPr>
              <w:pStyle w:val="Normale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dianus Iochimus.</w:t>
              <w:br/>
              <w:t>Valerius Anfelmus Ryd.</w:t>
              <w:br/>
              <w:t>Valerius Philarcus.</w:t>
              <w:br/>
              <w:t>Varemundus Luitholdus.</w:t>
              <w:br/>
              <w:t>Vldaricus Zafius I. C.</w:t>
              <w:br/>
              <w:t>Velcurio.</w:t>
              <w:br/>
              <w:t>Vergerius.</w:t>
              <w:br/>
              <w:t>Victor de Bordeus.</w:t>
              <w:br/>
              <w:t>Victorinus Strigelius.</w:t>
              <w:br/>
              <w:t>Vincentius Obfopæus.</w:t>
              <w:br/>
              <w:t>Vitilingius, fiue Brentius.</w:t>
              <w:br/>
              <w:t>Viretus Petrus.</w:t>
              <w:br/>
              <w:t>Vitus Theodorus.</w:t>
              <w:br/>
              <w:t>Vitus Vuinfemius.</w:t>
              <w:br/>
              <w:t>Vlricus Studerius.</w:t>
              <w:br/>
              <w:t>Vlricus Velenus Minhonien.</w:t>
              <w:br/>
              <w:t>Vlricus de Vtten.</w:t>
              <w:br/>
              <w:t>Vrbanus Rhegius.</w:t>
              <w:br/>
              <w:t>Vuendelinus ab Helbach.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03200" cy="350520"/>
                      <wp:effectExtent l="0" t="0" r="0" b="0"/>
                      <wp:wrapSquare wrapText="bothSides"/>
                      <wp:docPr id="2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200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8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6pt;height:27.6pt;mso-wrap-distance-left:0pt;mso-wrap-distance-right:0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0"/>
                            </w:tblGrid>
                            <w:tr>
                              <w:trPr/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  <w:t>V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0" w:type="dxa"/>
            <w:tcBorders/>
            <w:shd w:fill="F7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eWeb"/>
        <w:rPr/>
      </w:pPr>
      <w:r>
        <w:rPr/>
        <w:t> </w:t>
      </w:r>
    </w:p>
    <w:tbl>
      <w:tblPr>
        <w:tblW w:w="10500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618"/>
        <w:gridCol w:w="4188"/>
        <w:gridCol w:w="240"/>
        <w:gridCol w:w="408"/>
        <w:gridCol w:w="618"/>
        <w:gridCol w:w="4188"/>
        <w:gridCol w:w="240"/>
      </w:tblGrid>
      <w:tr>
        <w:trPr/>
        <w:tc>
          <w:tcPr>
            <w:tcW w:w="618" w:type="dxa"/>
            <w:tcBorders/>
            <w:shd w:fill="F7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88" w:type="dxa"/>
            <w:tcBorders/>
            <w:shd w:fill="F7EEEE" w:val="clear"/>
            <w:vAlign w:val="center"/>
          </w:tcPr>
          <w:p>
            <w:pPr>
              <w:pStyle w:val="Normale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e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Vuentzeslaus Linck.</w:t>
              <w:br/>
              <w:t>Vuefelus, fiue Bafilius Groning.</w:t>
              <w:br/>
              <w:t>Vuihelmus Nefenus.</w:t>
              <w:br/>
              <w:t>Vuolfangus Fabricius Capito.</w:t>
              <w:br/>
              <w:t>Vuolfangus Meufel.</w:t>
              <w:br/>
              <w:t>Vuolfangus Mufculus.</w:t>
              <w:br/>
              <w:t>Vuolfangus Ruefz.</w:t>
              <w:br/>
              <w:t>Vuolfangus Maler.</w:t>
              <w:br/>
              <w:t>Vuolfangus Vuiffemburgius.</w:t>
              <w:br/>
              <w:t>Vueftphalus Ioachimus.</w:t>
            </w:r>
          </w:p>
          <w:p>
            <w:pPr>
              <w:pStyle w:val="NormaleWeb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Certorum auct. lib.</w:t>
              <w:br/>
              <w:t>prohibiti.</w:t>
            </w:r>
          </w:p>
          <w:p>
            <w:pPr>
              <w:pStyle w:val="Normale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Vallæ de Libero arbitrio Tracta</w:t>
              <w:br/>
              <w:t>   tus, &amp; de falfa donatione Con</w:t>
              <w:br/>
              <w:t>   ftanti. Item Annot. in No. Teft.</w:t>
              <w:br/>
              <w:t>Viti Amerbachij Antiparadoxa.</w:t>
              <w:br/>
              <w:t>   Item Commentaria in Pytha-</w:t>
              <w:br/>
              <w:t>   goræ &amp; Phocilidis Poemata. Ité</w:t>
              <w:br/>
              <w:t>   Hiftoria de Sacerdotio Iefu</w:t>
              <w:br/>
              <w:t>   Chrifti.</w:t>
            </w:r>
          </w:p>
          <w:p>
            <w:pPr>
              <w:pStyle w:val="NormaleWeb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Incertorum auct. li</w:t>
              <w:br/>
              <w:t>bri Prohibiti.</w:t>
            </w:r>
          </w:p>
          <w:p>
            <w:pPr>
              <w:pStyle w:val="Normale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Valdenfium Confesfio, &amp; Apo-</w:t>
              <w:br/>
              <w:t>   logia fidei ad Vladislaum Re</w:t>
              <w:br/>
              <w:t>   gem Vngariæ.</w:t>
              <w:br/>
              <w:t>Varia doctorum, piorumque vi-</w:t>
              <w:br/>
              <w:t>   rorum, De corrupto Ecclefiæ</w:t>
              <w:br/>
              <w:t>   ftatu Poemata.</w:t>
              <w:br/>
              <w:t>Viridarij fomaium de poteftate</w:t>
            </w:r>
          </w:p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0" w:type="dxa"/>
            <w:tcBorders/>
            <w:shd w:fill="F7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/>
            <w:shd w:fill="F7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88" w:type="dxa"/>
            <w:tcBorders/>
            <w:shd w:fill="F7EEEE" w:val="clear"/>
            <w:vAlign w:val="center"/>
          </w:tcPr>
          <w:p>
            <w:pPr>
              <w:pStyle w:val="Normale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e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   </w:t>
            </w:r>
            <w:r>
              <w:rPr>
                <w:sz w:val="27"/>
                <w:szCs w:val="27"/>
              </w:rPr>
              <w:t>Papæ, &amp; principú fæcularium.</w:t>
              <w:br/>
              <w:t>Vifitatio Saxonica;          (Lut.</w:t>
              <w:br/>
              <w:t>Vitæ Patrú cú præfatione Mart.</w:t>
              <w:br/>
              <w:t>Vita &amp; gefta Hildebrandi.</w:t>
              <w:br/>
              <w:t>Vitæ Pont. Rom. Vuitenbergæ</w:t>
              <w:br/>
              <w:t>   impreffæ.</w:t>
              <w:br/>
              <w:t>Vn brieue modo, qual deue te-</w:t>
              <w:br/>
              <w:t>   ner ciafcum. Padre.</w:t>
              <w:br/>
              <w:t>Vnio disfidentium tripartita.</w:t>
              <w:br/>
              <w:t>Vniuerfitatis Vuirtembergen. fe</w:t>
              <w:br/>
              <w:t>   ria actio apud principé Frider.</w:t>
            </w:r>
          </w:p>
          <w:p>
            <w:pPr>
              <w:pStyle w:val="NormaleWeb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X</w:t>
            </w:r>
          </w:p>
          <w:p>
            <w:pPr>
              <w:pStyle w:val="Normale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Iftus Betuleus Auguftanus</w:t>
              <w:br/>
              <w:t>   cum omnib. operib. fuis.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03200" cy="350520"/>
                      <wp:effectExtent l="0" t="0" r="0" b="0"/>
                      <wp:wrapSquare wrapText="bothSides"/>
                      <wp:docPr id="2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200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8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6pt;height:27.6pt;mso-wrap-distance-left:0pt;mso-wrap-distance-right:0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0"/>
                            </w:tblGrid>
                            <w:tr>
                              <w:trPr/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eWeb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Z</w:t>
            </w:r>
          </w:p>
          <w:p>
            <w:pPr>
              <w:pStyle w:val="Normale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fius</w:t>
              <w:br/>
              <w:t>Zellius Key ferfperg. cú</w:t>
              <w:br/>
              <w:t>Zuinglius.</w:t>
              <w:br/>
              <w:t>   omnibus operibus.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03200" cy="350520"/>
                      <wp:effectExtent l="0" t="0" r="0" b="0"/>
                      <wp:wrapSquare wrapText="bothSides"/>
                      <wp:docPr id="2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200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  <w:t>Z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8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6pt;height:27.6pt;mso-wrap-distance-left:0pt;mso-wrap-distance-right:0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0"/>
                            </w:tblGrid>
                            <w:tr>
                              <w:trPr/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  <w:t>Z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eWeb"/>
              <w:jc w:val="center"/>
              <w:rPr/>
            </w:pPr>
            <w:r>
              <w:rPr/>
              <w:br/>
            </w:r>
            <w:r>
              <w:rPr>
                <w:rStyle w:val="StrongEmphasis"/>
                <w:color w:val="FF0000"/>
                <w:sz w:val="36"/>
                <w:szCs w:val="36"/>
              </w:rPr>
              <w:t>B I B L I A  P R O</w:t>
            </w:r>
            <w:r>
              <w:rPr>
                <w:b/>
                <w:bCs/>
                <w:color w:val="FF0000"/>
              </w:rPr>
              <w:br/>
            </w:r>
            <w:r>
              <w:rPr>
                <w:rStyle w:val="StrongEmphasis"/>
                <w:color w:val="FF0000"/>
                <w:sz w:val="36"/>
                <w:szCs w:val="36"/>
              </w:rPr>
              <w:t>hibita.</w:t>
            </w:r>
          </w:p>
          <w:p>
            <w:pPr>
              <w:pStyle w:val="NormaleWeb"/>
              <w:rPr>
                <w:color w:val="000000"/>
                <w:sz w:val="27"/>
                <w:szCs w:val="27"/>
              </w:rPr>
            </w:pPr>
            <w:r>
              <w:drawing>
                <wp:anchor behindDoc="0" distT="0" distB="0" distL="0" distR="0" simplePos="0" locked="0" layoutInCell="1" allowOverlap="1" relativeHeight="4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057275" cy="1133475"/>
                  <wp:effectExtent l="0" t="0" r="0" b="0"/>
                  <wp:wrapSquare wrapText="bothSides"/>
                  <wp:docPr id="2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7"/>
                <w:szCs w:val="27"/>
              </w:rPr>
              <w:t>IBLIA An-</w:t>
              <w:br/>
              <w:t>tuerpiæ im-</w:t>
              <w:br/>
              <w:t>preffa p An</w:t>
              <w:br/>
              <w:t>toniú Goi-</w:t>
              <w:br/>
              <w:t>num. 1540.</w:t>
              <w:br/>
              <w:t>Biblia Antu-</w:t>
              <w:br/>
              <w:t>erpiæ per Ioanné Steelfiú. 1538.</w:t>
              <w:br/>
              <w:t>1 5 4 1. 1 5 4 2.</w:t>
            </w:r>
          </w:p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0" w:type="dxa"/>
            <w:tcBorders/>
            <w:shd w:fill="F7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eWeb"/>
        <w:rPr/>
      </w:pPr>
      <w:r>
        <w:rPr/>
        <w:t> </w:t>
      </w:r>
    </w:p>
    <w:tbl>
      <w:tblPr>
        <w:tblW w:w="10500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618"/>
        <w:gridCol w:w="4188"/>
        <w:gridCol w:w="240"/>
        <w:gridCol w:w="408"/>
        <w:gridCol w:w="618"/>
        <w:gridCol w:w="4188"/>
        <w:gridCol w:w="240"/>
      </w:tblGrid>
      <w:tr>
        <w:trPr/>
        <w:tc>
          <w:tcPr>
            <w:tcW w:w="618" w:type="dxa"/>
            <w:tcBorders/>
            <w:shd w:fill="F7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88" w:type="dxa"/>
            <w:tcBorders/>
            <w:shd w:fill="F7EEEE" w:val="clear"/>
            <w:vAlign w:val="center"/>
          </w:tcPr>
          <w:p>
            <w:pPr>
              <w:pStyle w:val="Normale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eWeb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Biblia Antuerpiæ per Martinú</w:t>
              <w:br/>
              <w:t>   Cæfarem 1 5 3 4.</w:t>
              <w:br/>
              <w:t>Biblia Argentorati apud Ioanné</w:t>
              <w:br/>
              <w:t>   Schotum 1 5 3 5.</w:t>
              <w:br/>
              <w:t>Biblia Argentorati Græcam apud</w:t>
              <w:br/>
              <w:t>   Vuolfium Cephalæum 1 5 2 6.</w:t>
              <w:br/>
              <w:t>   cum præfationibus Ioan. Loni-</w:t>
              <w:br/>
              <w:t>   ceri, &amp; infcriptionib. ac partitio</w:t>
              <w:br/>
              <w:t>   nibus libris Bibliorum præfixis.</w:t>
              <w:br/>
              <w:t>Biblia Bafileæ per Andreã Cra-</w:t>
              <w:br/>
              <w:t>   tandrum 1 5 2 6.</w:t>
              <w:br/>
              <w:t>Biblia Bafileæ per Frobennium</w:t>
              <w:br/>
              <w:t>   1 5 2 2. 1 5 3 0. 1 5 3 8.</w:t>
              <w:br/>
              <w:t>Biblia Bafileæ cum annotationi</w:t>
              <w:br/>
              <w:t>  bus Sebaftiani Munfteri.</w:t>
              <w:br/>
              <w:t>Biblia Bafileæ apud Nicolaum</w:t>
              <w:br/>
              <w:t>   Brylingerum 1 5 4 4.</w:t>
              <w:br/>
              <w:t>Biblia Lugduni apud Antoniú</w:t>
              <w:br/>
              <w:t>   Vincentium 1 5 4 5. 1 5 5 5.</w:t>
              <w:br/>
              <w:t>Biblia Lugduni per Gulielmum</w:t>
              <w:br/>
              <w:t>   Boule 1 5 3 7. 1 5 4 2.</w:t>
              <w:br/>
              <w:t>Biblia Lugduni per Henricú Sa-</w:t>
              <w:br/>
              <w:t>   uoret 1 5 3 6.</w:t>
              <w:br/>
              <w:t>Biblia Lugduni apud Hugonem,</w:t>
              <w:br/>
              <w:t>   a Porta 1 5 3 8. 1 5 4 2. 1 5 4 4.</w:t>
              <w:br/>
              <w:t>Biblia Lugduni apud Iacobum</w:t>
              <w:br/>
              <w:t>   iunctam 1 5 4 6. 1 5 4 8.</w:t>
              <w:br/>
              <w:t>Biblia Lugduni apud hæredes Ia</w:t>
              <w:br/>
              <w:t>   cobi Iunctæ 1 5 4 9.</w:t>
              <w:br/>
              <w:t>Biblia Lugduni  apud Ioannem</w:t>
              <w:br/>
              <w:t>   Frellonium 1 5 5 1.</w:t>
              <w:br/>
              <w:t>Biblia Lugduni apud Ioan. Iun</w:t>
              <w:br/>
              <w:t>   ctam 1 5 4 4. 1 5 4 6.</w:t>
            </w:r>
          </w:p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0" w:type="dxa"/>
            <w:tcBorders/>
            <w:shd w:fill="F7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/>
            <w:shd w:fill="F7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88" w:type="dxa"/>
            <w:tcBorders/>
            <w:shd w:fill="F7EEEE" w:val="clear"/>
            <w:vAlign w:val="center"/>
          </w:tcPr>
          <w:p>
            <w:pPr>
              <w:pStyle w:val="Normale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eWeb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Biblia Lugduni per Scipioné de</w:t>
              <w:br/>
              <w:t>   Gabiano 1 5 3 6.</w:t>
              <w:br/>
              <w:t>Biblia Lugduni per Sebaftianú</w:t>
              <w:br/>
              <w:t>   Gryphium 1 5 4 2.</w:t>
              <w:br/>
              <w:t>Biblia Lugduni per Theobaldú</w:t>
              <w:br/>
              <w:t>   Paganum 1 5 4 2.</w:t>
              <w:br/>
              <w:t>Biblia Parifiis per Frácifcú Gry-</w:t>
              <w:br/>
              <w:t>   phium 1 5 4 1. 1 5 4 2.</w:t>
              <w:br/>
              <w:t>Biblia Parifiis per Petrum Rey-</w:t>
              <w:br/>
              <w:t>   nauld 1 5 4 0.</w:t>
              <w:br/>
              <w:t>Biblia Parifiis per Robertú Ste-</w:t>
              <w:br/>
              <w:t>   phenum 1 5 2 8. 1 5 3 2. 1 5 3 4.</w:t>
              <w:br/>
              <w:t>   1 5 4 0. 1 5 4 5. 1 5 4 6.</w:t>
              <w:br/>
              <w:t>Biblia Sebaftiani Caftalionis.</w:t>
              <w:br/>
              <w:t>Biblia Tiguri per C Frofcouerú</w:t>
              <w:br/>
              <w:t>   1 5 3 9. 1 5 4 3.</w:t>
              <w:br/>
              <w:t>Biblia Venutijs ad fignum Spei.</w:t>
              <w:br/>
              <w:t>   1 5 4 4. 1 5 4 8.</w:t>
              <w:br/>
              <w:t>Biblia Venetijs Ifidori Clarij.</w:t>
              <w:br/>
              <w:t>Biblia cum recognitione Marti-</w:t>
              <w:br/>
              <w:t>   ni Luteri.</w:t>
              <w:br/>
              <w:t>Biblia vtriufque Teftamenti, cú</w:t>
              <w:br/>
              <w:t>   noua interpretatione, &amp; copio</w:t>
              <w:br/>
              <w:t>   fisfimis in eam Annotationib.</w:t>
              <w:br/>
              <w:t>   per Rob. Stephanum 1 5 5 7.</w:t>
              <w:br/>
              <w:t>Bibliorú Index Coloniæ ipref-</w:t>
              <w:br/>
              <w:t>   ius, in ædibus Quentellianis.</w:t>
              <w:br/>
              <w:t>   1 5 2 9.</w:t>
              <w:br/>
              <w:t>Cum vuniuerfis fimilibus Biblijs</w:t>
              <w:br/>
              <w:t>   vbicunque excufis.</w:t>
              <w:br/>
              <w:t>Biblia omnia vulgari idiomate,</w:t>
              <w:br/>
              <w:t>   Germanico, Gallico, Hyfpani-</w:t>
              <w:br/>
              <w:t>   co, Italico, Anglico, fiue Fládri</w:t>
            </w:r>
          </w:p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0" w:type="dxa"/>
            <w:tcBorders/>
            <w:shd w:fill="F7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eWeb"/>
        <w:rPr/>
      </w:pPr>
      <w:r>
        <w:rPr/>
        <w:t> </w:t>
      </w:r>
    </w:p>
    <w:tbl>
      <w:tblPr>
        <w:tblW w:w="10500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618"/>
        <w:gridCol w:w="4188"/>
        <w:gridCol w:w="240"/>
        <w:gridCol w:w="408"/>
        <w:gridCol w:w="618"/>
        <w:gridCol w:w="4188"/>
        <w:gridCol w:w="240"/>
      </w:tblGrid>
      <w:tr>
        <w:trPr/>
        <w:tc>
          <w:tcPr>
            <w:tcW w:w="618" w:type="dxa"/>
            <w:tcBorders/>
            <w:shd w:fill="F7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88" w:type="dxa"/>
            <w:tcBorders/>
            <w:shd w:fill="F7EEEE" w:val="clear"/>
            <w:vAlign w:val="center"/>
          </w:tcPr>
          <w:p>
            <w:pPr>
              <w:pStyle w:val="Normale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eWeb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   </w:t>
            </w:r>
            <w:r>
              <w:rPr>
                <w:color w:val="000000"/>
                <w:sz w:val="27"/>
                <w:szCs w:val="27"/>
              </w:rPr>
              <w:t>co &amp;c. cõfcripta nullatenus vel</w:t>
              <w:br/>
              <w:t>   imprimi, vel legi, vel teneri pof</w:t>
              <w:br/>
              <w:t>   fint abfq; licentia facri Officij</w:t>
              <w:br/>
              <w:t>   S. Rom. Inquifitionis in fcriptis</w:t>
              <w:br/>
              <w:t>   habita.</w:t>
            </w:r>
          </w:p>
          <w:p>
            <w:pPr>
              <w:pStyle w:val="NormaleWeb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N O V.  T E S T.</w:t>
            </w:r>
          </w:p>
          <w:p>
            <w:pPr>
              <w:pStyle w:val="NormaleWeb"/>
              <w:spacing w:before="280" w:after="0"/>
              <w:rPr>
                <w:sz w:val="27"/>
                <w:szCs w:val="27"/>
              </w:rPr>
            </w:pPr>
            <w:r>
              <w:drawing>
                <wp:anchor behindDoc="0" distT="0" distB="0" distL="0" distR="0" simplePos="0" locked="0" layoutInCell="1" allowOverlap="1" relativeHeight="43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066800" cy="1133475"/>
                  <wp:effectExtent l="0" t="0" r="0" b="0"/>
                  <wp:wrapSquare wrapText="bothSides"/>
                  <wp:docPr id="2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7"/>
                <w:szCs w:val="27"/>
              </w:rPr>
              <w:t>OVVM Te-</w:t>
              <w:br/>
              <w:t>ftamentú An-</w:t>
              <w:br/>
              <w:t>tuerpiæ per Io</w:t>
              <w:br/>
              <w:t>anné Batman</w:t>
              <w:br/>
              <w:t>1 5 4 1.</w:t>
              <w:br/>
              <w:t>Nouum Tefta-</w:t>
              <w:br/>
              <w:t>   mentum per Adrianum de Ber</w:t>
              <w:br/>
              <w:t>   gis &amp; Chriftophorum de Re-</w:t>
              <w:br/>
              <w:t>   munda &amp; Zeel.</w:t>
              <w:br/>
              <w:t>Nouum Teftamentum Lugdu-</w:t>
              <w:br/>
              <w:t>   ni per Balthafar Arnouelles</w:t>
              <w:br/>
              <w:t>   1 5 4 7.</w:t>
              <w:br/>
              <w:t>Nouum Teftamentum Lugduni</w:t>
              <w:br/>
              <w:t>   apud Gulielmum Rouiffium.</w:t>
              <w:br/>
              <w:t>   1545.</w:t>
              <w:br/>
              <w:t>Nouum Teftamentum Lugduni</w:t>
              <w:br/>
              <w:t>   apud Sebaftianum Gryphium</w:t>
              <w:br/>
              <w:t>   1 5 4 7. 1 5 5 5.</w:t>
              <w:br/>
              <w:t>Nouum Teftamentum Lugduni</w:t>
              <w:br/>
              <w:t>   Maximi Theophilia Florentini</w:t>
              <w:br/>
              <w:t>   1 5 5 1.</w:t>
              <w:br/>
              <w:t>Nouum Teftamentum Parifiis,</w:t>
              <w:br/>
              <w:t>   adud Viduá Ma. á Porta 1556.</w:t>
              <w:br/>
              <w:t>Nouum Teftamentum Venetiys</w:t>
              <w:br/>
              <w:t>   apud Cominum de Tridino</w:t>
              <w:br/>
              <w:t>   1 5 4 6.</w:t>
              <w:br/>
              <w:t>  </w:t>
            </w:r>
          </w:p>
        </w:tc>
        <w:tc>
          <w:tcPr>
            <w:tcW w:w="240" w:type="dxa"/>
            <w:tcBorders/>
            <w:shd w:fill="F7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/>
            <w:shd w:fill="F7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88" w:type="dxa"/>
            <w:tcBorders/>
            <w:shd w:fill="F7EEEE" w:val="clear"/>
            <w:vAlign w:val="center"/>
          </w:tcPr>
          <w:p>
            <w:pPr>
              <w:pStyle w:val="NormaleWeb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ouum Teftamentum Venetijs</w:t>
              <w:br/>
              <w:t>   in officina Francifci Bindoni,</w:t>
              <w:br/>
              <w:t>   &amp; Maphæi Pafini 1 5 3 8.</w:t>
              <w:br/>
              <w:t>Nouum Teftamentum cum du-</w:t>
              <w:br/>
              <w:t>   plici interpretatione D. Erafmi</w:t>
              <w:br/>
              <w:t>   &amp; Veteris interpretis. Harmo-</w:t>
              <w:br/>
              <w:t>   nia item Euang. &amp; Indice &amp;c.</w:t>
              <w:br/>
              <w:t>Nouum Teftamentum apud Io</w:t>
              <w:br/>
              <w:t>   annem Crifpinum 1 5 5 5.</w:t>
              <w:br/>
              <w:t>Cum omnib. fimilibus libris No</w:t>
              <w:br/>
              <w:t>   ui Teftamenti.</w:t>
              <w:br/>
              <w:t>Noui Teftamenti libri vulgari i-</w:t>
              <w:br/>
              <w:t>   diomate confcripti fine licen-</w:t>
              <w:br/>
              <w:t>   tia infcriptis habita ab Officio</w:t>
              <w:br/>
              <w:t>   S. Rom. &amp; vniuerfalis Inquifiti</w:t>
              <w:br/>
              <w:t>   onis nullatenus vel imprimi,</w:t>
              <w:br/>
              <w:t>   vel teneri posfint.</w:t>
            </w:r>
          </w:p>
          <w:p>
            <w:pPr>
              <w:pStyle w:val="NormaleWeb"/>
              <w:jc w:val="center"/>
              <w:rPr/>
            </w:pPr>
            <w:r>
              <w:rPr>
                <w:sz w:val="36"/>
                <w:szCs w:val="36"/>
              </w:rPr>
              <w:t>T Y P O G R A P H I</w:t>
              <w:br/>
            </w:r>
            <w:r>
              <w:rPr>
                <w:color w:val="FF0000"/>
                <w:sz w:val="36"/>
                <w:szCs w:val="36"/>
              </w:rPr>
              <w:t>è quorum officinis di-</w:t>
              <w:br/>
            </w:r>
            <w:r>
              <w:rPr>
                <w:color w:val="000000"/>
                <w:sz w:val="36"/>
                <w:szCs w:val="36"/>
              </w:rPr>
              <w:t>uerforum Hereti-</w:t>
            </w:r>
            <w:r>
              <w:rPr>
                <w:color w:val="FF0000"/>
                <w:sz w:val="36"/>
                <w:szCs w:val="36"/>
              </w:rPr>
              <w:br/>
              <w:t>corum opera</w:t>
              <w:br/>
            </w:r>
            <w:r>
              <w:rPr>
                <w:color w:val="000000"/>
                <w:sz w:val="36"/>
                <w:szCs w:val="36"/>
              </w:rPr>
              <w:t>prodiere.</w:t>
            </w:r>
          </w:p>
          <w:p>
            <w:pPr>
              <w:pStyle w:val="NormaleWeb"/>
              <w:rPr>
                <w:sz w:val="27"/>
                <w:szCs w:val="27"/>
              </w:rPr>
            </w:pPr>
            <w:r>
              <w:drawing>
                <wp:anchor behindDoc="0" distT="0" distB="0" distL="0" distR="0" simplePos="0" locked="0" layoutInCell="1" allowOverlap="1" relativeHeight="44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038225" cy="1104900"/>
                  <wp:effectExtent l="0" t="0" r="0" b="0"/>
                  <wp:wrapSquare wrapText="bothSides"/>
                  <wp:docPr id="2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7"/>
                <w:szCs w:val="27"/>
              </w:rPr>
              <w:t>Damus Petri</w:t>
              <w:br/>
              <w:t>   Bafilien. im</w:t>
              <w:br/>
              <w:t>   preflor.</w:t>
              <w:br/>
              <w:t>Adamus Riue</w:t>
              <w:br/>
              <w:t>   riz.</w:t>
              <w:br/>
              <w:t>Andreas Cra-</w:t>
              <w:br/>
              <w:t>tander Bafilien. impreffor.</w:t>
            </w:r>
          </w:p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0" w:type="dxa"/>
            <w:tcBorders/>
            <w:shd w:fill="F7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eWeb"/>
        <w:rPr/>
      </w:pPr>
      <w:r>
        <w:rPr/>
        <w:t> </w:t>
      </w:r>
    </w:p>
    <w:tbl>
      <w:tblPr>
        <w:tblW w:w="10500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618"/>
        <w:gridCol w:w="4188"/>
        <w:gridCol w:w="240"/>
        <w:gridCol w:w="408"/>
        <w:gridCol w:w="618"/>
        <w:gridCol w:w="4188"/>
        <w:gridCol w:w="240"/>
      </w:tblGrid>
      <w:tr>
        <w:trPr/>
        <w:tc>
          <w:tcPr>
            <w:tcW w:w="618" w:type="dxa"/>
            <w:tcBorders/>
            <w:shd w:fill="F7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88" w:type="dxa"/>
            <w:tcBorders/>
            <w:shd w:fill="F7EEEE" w:val="clear"/>
            <w:vAlign w:val="center"/>
          </w:tcPr>
          <w:p>
            <w:pPr>
              <w:pStyle w:val="Normale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e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ndreas Gefnerus Tigurin' im</w:t>
              <w:br/>
              <w:t>   preffor.</w:t>
              <w:br/>
              <w:t>Antonius Cauodeus Geneuen.</w:t>
              <w:br/>
              <w:t>   impreffor.</w:t>
              <w:br/>
              <w:t>Balthafar Lafius Bafilien. Impr.</w:t>
              <w:br/>
              <w:t>Bartholomæus Vuefthemer' Ba</w:t>
              <w:br/>
              <w:t>   filien. impreffor.</w:t>
              <w:br/>
              <w:t>Chriftianus Egonolph' Marpur</w:t>
              <w:br/>
              <w:t>   gen. &amp; Francofur. impreffor.</w:t>
              <w:br/>
              <w:t>Chriftophorus Frofcouerus Ti-</w:t>
              <w:br/>
              <w:t>   gurinus impreffor.</w:t>
              <w:br/>
              <w:t>Crato Mylius Argentorate. im</w:t>
              <w:br/>
              <w:t>   preffor.</w:t>
              <w:br/>
              <w:t>Eucharius Ceruicornus Marpur</w:t>
              <w:br/>
              <w:t>   gen. impreffor.</w:t>
              <w:br/>
              <w:t>Fredicus Peypus Norimbergé.</w:t>
              <w:br/>
              <w:t>   impreffor.</w:t>
              <w:br/>
              <w:t>Francifcus Brucciolus Venet. im</w:t>
              <w:br/>
              <w:t>   preffor.</w:t>
              <w:br/>
              <w:t>Francifcus Iacchius Geneué imp</w:t>
              <w:br/>
              <w:t>   reffor.</w:t>
              <w:br/>
              <w:t>Georgius Machæropeus Argen</w:t>
              <w:br/>
              <w:t>   toraten. impreffor.</w:t>
              <w:br/>
              <w:t>Georgius Rauu Vuitebergen.</w:t>
              <w:br/>
              <w:t>   impreffor.</w:t>
              <w:br/>
              <w:t>Georgius Vlricher Argentora-</w:t>
              <w:br/>
              <w:t>   ten. impreffor.</w:t>
              <w:br/>
              <w:t>Georgius Vuachterus Norimber</w:t>
              <w:br/>
              <w:t>   gen. impreffor.</w:t>
              <w:br/>
              <w:t>Henricus Petri Bafilien. impreff.</w:t>
              <w:br/>
              <w:t>Heruagius impreffor Bafilien.</w:t>
              <w:br/>
              <w:t>Hieronymus Curio Bafilien. im</w:t>
              <w:br/>
              <w:t>   preffor.</w:t>
            </w:r>
          </w:p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0" w:type="dxa"/>
            <w:tcBorders/>
            <w:shd w:fill="F7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/>
            <w:shd w:fill="F7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88" w:type="dxa"/>
            <w:tcBorders/>
            <w:shd w:fill="F7EEEE" w:val="clear"/>
            <w:vAlign w:val="center"/>
          </w:tcPr>
          <w:p>
            <w:pPr>
              <w:pStyle w:val="Normale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e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Iacobus Burgefius Geneuen. im</w:t>
              <w:br/>
              <w:t>   preffor.</w:t>
              <w:br/>
              <w:t>Iacobus Cammerlander Argen-</w:t>
              <w:br/>
              <w:t>   toraten. impreffor.</w:t>
              <w:br/>
              <w:t>Iacobus Gefnerus.</w:t>
              <w:br/>
              <w:t>Ioannes Aloyfius Pafchalis.</w:t>
              <w:br/>
              <w:t>Ioannes Baptifta Pinerolius.</w:t>
              <w:br/>
              <w:t>Ioannes Bebel Bafilien. impref-</w:t>
              <w:br/>
              <w:t>   for.</w:t>
              <w:br/>
              <w:t>Ioannes Crato Vuitembergen.</w:t>
              <w:br/>
              <w:t>   impreffor.</w:t>
              <w:br/>
              <w:t>Ioannes Geratdus Geneuen. im</w:t>
              <w:br/>
              <w:t>   preffor.</w:t>
              <w:br/>
              <w:t>Ioannes Heruagius Argentora-</w:t>
              <w:br/>
              <w:t>   ten. impreffor.</w:t>
              <w:br/>
              <w:t>Ioannes Knoblouchus Argento</w:t>
              <w:br/>
              <w:t>   raten. impreffor.</w:t>
              <w:br/>
              <w:t>Ioannes Luffe Vuitenbergen. im</w:t>
              <w:br/>
              <w:t>   preffor.</w:t>
              <w:br/>
              <w:t>Ioannes Montanus Norimber.</w:t>
              <w:br/>
              <w:t>   gen. impreffor.</w:t>
              <w:br/>
              <w:t>Ioannes Oporinus Bafileen.</w:t>
              <w:br/>
              <w:t>   impreffor.</w:t>
              <w:br/>
              <w:t>Ioannes Petræius Norimbergen.</w:t>
              <w:br/>
              <w:t>   impreffor.</w:t>
              <w:br/>
              <w:t>Ioannes Rihelius Argentoraté.</w:t>
              <w:br/>
              <w:t>   impreffor.</w:t>
              <w:br/>
              <w:t>Ioannes Riueriz.</w:t>
              <w:br/>
              <w:t>Ioannes Secerius Haganoen.</w:t>
              <w:br/>
              <w:t>   impreffor.</w:t>
              <w:br/>
              <w:t>Iofespus Klug Vuitebergen. im-</w:t>
              <w:br/>
              <w:t>   preffor.</w:t>
              <w:br/>
              <w:t>Laurentius Merlinus Geneuen.</w:t>
            </w:r>
          </w:p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0" w:type="dxa"/>
            <w:tcBorders/>
            <w:shd w:fill="F7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eWeb"/>
        <w:rPr/>
      </w:pPr>
      <w:r>
        <w:rPr/>
        <w:t> </w:t>
      </w:r>
    </w:p>
    <w:tbl>
      <w:tblPr>
        <w:tblW w:w="10500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618"/>
        <w:gridCol w:w="4188"/>
        <w:gridCol w:w="240"/>
        <w:gridCol w:w="408"/>
        <w:gridCol w:w="618"/>
        <w:gridCol w:w="4188"/>
        <w:gridCol w:w="240"/>
      </w:tblGrid>
      <w:tr>
        <w:trPr/>
        <w:tc>
          <w:tcPr>
            <w:tcW w:w="618" w:type="dxa"/>
            <w:tcBorders/>
            <w:shd w:fill="F7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88" w:type="dxa"/>
            <w:tcBorders/>
            <w:shd w:fill="F7EEEE" w:val="clear"/>
            <w:vAlign w:val="center"/>
          </w:tcPr>
          <w:p>
            <w:pPr>
              <w:pStyle w:val="Normale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e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   </w:t>
            </w:r>
            <w:r>
              <w:rPr>
                <w:sz w:val="27"/>
                <w:szCs w:val="27"/>
              </w:rPr>
              <w:t>impreffor.</w:t>
              <w:br/>
              <w:t>Mathias Apriarus Argentoraté.</w:t>
              <w:br/>
              <w:t>   impreffor.</w:t>
              <w:br/>
              <w:t>Michael Blum Lypfien. Impref.</w:t>
              <w:br/>
              <w:t>Michael Hyngrius Bafilien. im-</w:t>
              <w:br/>
              <w:t>   reffor.</w:t>
              <w:br/>
              <w:t>Michael martinus Stella Bafilié.</w:t>
              <w:br/>
              <w:t>   impreffor.</w:t>
              <w:br/>
              <w:t>Nicolaus brylingerus bafilien.</w:t>
              <w:br/>
              <w:t>   impreffor.</w:t>
              <w:br/>
              <w:t>Nicolaus Vuolrab Lypfien. im-</w:t>
              <w:br/>
              <w:t>   reffor.</w:t>
              <w:br/>
              <w:t>Petrus Scheffer.</w:t>
              <w:br/>
              <w:t>Petrus brubachius Franco furté.</w:t>
              <w:br/>
              <w:t>   Haganoé. fiue Halé. impreffor.</w:t>
              <w:br/>
              <w:t>Petrus Frentz Halen. impreffor.</w:t>
              <w:br/>
              <w:t>Petrus Seitz Vuitbergé. impreffor.</w:t>
              <w:br/>
              <w:t>Philippus Vlhardus.</w:t>
              <w:br/>
              <w:t>Robertus Stephanus.</w:t>
              <w:br/>
              <w:t>Robertus Vuinther Bafilien</w:t>
              <w:br/>
              <w:t>   impreffor.</w:t>
              <w:br/>
              <w:t>Rodulphus Vuyffenbachius Ti</w:t>
              <w:br/>
              <w:t>   gurinus.</w:t>
              <w:br/>
              <w:t>Sigifmundus Grym. Augufta-</w:t>
              <w:br/>
              <w:t>   num impreffor.</w:t>
              <w:br/>
              <w:t>Thomas Platterus Bafilien. im-</w:t>
              <w:br/>
              <w:t>   preffor.</w:t>
              <w:br/>
              <w:t>Thomas Volfus bafilié, impref.</w:t>
              <w:br/>
              <w:t>Vlricus Morhardus Tubingen.</w:t>
              <w:br/>
              <w:t>   impreffor.</w:t>
              <w:br/>
              <w:t>Vlricus Neuber Norimbergen.</w:t>
              <w:br/>
              <w:t>   impreffor.</w:t>
            </w:r>
          </w:p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0" w:type="dxa"/>
            <w:tcBorders/>
            <w:shd w:fill="F7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/>
            <w:shd w:fill="F7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88" w:type="dxa"/>
            <w:tcBorders/>
            <w:shd w:fill="F7EEEE" w:val="clear"/>
            <w:vAlign w:val="center"/>
          </w:tcPr>
          <w:p>
            <w:pPr>
              <w:pStyle w:val="Normale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e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Vuindelinus Rihelius Argento-</w:t>
              <w:br/>
              <w:t>   raten. impreffor.</w:t>
              <w:br/>
              <w:t>Vuolfius Cephalæus Argentora</w:t>
              <w:br/>
              <w:t>   ten. impreffor.</w:t>
            </w:r>
          </w:p>
          <w:p>
            <w:pPr>
              <w:pStyle w:val="NormaleWeb"/>
              <w:rPr/>
            </w:pPr>
            <w:r>
              <w:rPr/>
              <w:t> </w:t>
            </w:r>
          </w:p>
          <w:p>
            <w:pPr>
              <w:pStyle w:val="NormaleWeb"/>
              <w:rPr/>
            </w:pPr>
            <w:r>
              <w:rPr>
                <w:color w:val="FF0000"/>
                <w:sz w:val="36"/>
                <w:szCs w:val="36"/>
              </w:rPr>
              <w:t xml:space="preserve">¶ </w:t>
            </w:r>
            <w:r>
              <w:rPr>
                <w:color w:val="000000"/>
                <w:sz w:val="36"/>
                <w:szCs w:val="36"/>
              </w:rPr>
              <w:t>Libri</w:t>
            </w:r>
            <w:r>
              <w:rPr>
                <w:color w:val="FF0000"/>
                <w:sz w:val="36"/>
                <w:szCs w:val="36"/>
              </w:rPr>
              <w:t xml:space="preserve"> Tractatus &amp;</w:t>
              <w:br/>
              <w:t xml:space="preserve">opera omnia, </w:t>
            </w:r>
            <w:r>
              <w:rPr>
                <w:color w:val="000000"/>
                <w:sz w:val="36"/>
                <w:szCs w:val="36"/>
              </w:rPr>
              <w:t>cuiuf</w:t>
            </w:r>
            <w:r>
              <w:rPr>
                <w:color w:val="FF0000"/>
                <w:sz w:val="36"/>
                <w:szCs w:val="36"/>
              </w:rPr>
              <w:br/>
            </w:r>
            <w:r>
              <w:rPr>
                <w:color w:val="000000"/>
                <w:sz w:val="36"/>
                <w:szCs w:val="36"/>
              </w:rPr>
              <w:t>cunque actoris,</w:t>
            </w:r>
            <w:r>
              <w:rPr>
                <w:color w:val="FF0000"/>
                <w:sz w:val="36"/>
                <w:szCs w:val="36"/>
              </w:rPr>
              <w:t xml:space="preserve"> ar</w:t>
              <w:br/>
              <w:t xml:space="preserve">tis, idiomatis, </w:t>
            </w:r>
            <w:r>
              <w:rPr>
                <w:color w:val="000000"/>
                <w:sz w:val="36"/>
                <w:szCs w:val="36"/>
              </w:rPr>
              <w:t>&amp; ar-</w:t>
            </w:r>
            <w:r>
              <w:rPr>
                <w:color w:val="FF0000"/>
                <w:sz w:val="36"/>
                <w:szCs w:val="36"/>
              </w:rPr>
              <w:br/>
            </w:r>
            <w:r>
              <w:rPr>
                <w:color w:val="000000"/>
                <w:sz w:val="36"/>
                <w:szCs w:val="36"/>
              </w:rPr>
              <w:t>gumenti fint,</w:t>
            </w:r>
            <w:r>
              <w:rPr>
                <w:color w:val="FF0000"/>
                <w:sz w:val="36"/>
                <w:szCs w:val="36"/>
              </w:rPr>
              <w:t xml:space="preserve"> quæ</w:t>
              <w:br/>
              <w:t xml:space="preserve">cunque typis, </w:t>
            </w:r>
            <w:r>
              <w:rPr>
                <w:color w:val="000000"/>
                <w:sz w:val="36"/>
                <w:szCs w:val="36"/>
              </w:rPr>
              <w:t>arte,</w:t>
            </w:r>
            <w:r>
              <w:rPr>
                <w:color w:val="FF0000"/>
                <w:sz w:val="36"/>
                <w:szCs w:val="36"/>
              </w:rPr>
              <w:br/>
            </w:r>
            <w:r>
              <w:rPr>
                <w:color w:val="000000"/>
                <w:sz w:val="36"/>
                <w:szCs w:val="36"/>
              </w:rPr>
              <w:t>vel induftria</w:t>
            </w:r>
            <w:r>
              <w:rPr>
                <w:color w:val="FF0000"/>
                <w:sz w:val="36"/>
                <w:szCs w:val="36"/>
              </w:rPr>
              <w:t xml:space="preserve"> prædi-</w:t>
              <w:br/>
              <w:t xml:space="preserve">ctorum, </w:t>
            </w:r>
            <w:r>
              <w:rPr>
                <w:color w:val="000000"/>
                <w:sz w:val="36"/>
                <w:szCs w:val="36"/>
              </w:rPr>
              <w:t>&amp; fimilium</w:t>
            </w:r>
            <w:r>
              <w:rPr>
                <w:color w:val="FF0000"/>
                <w:sz w:val="36"/>
                <w:szCs w:val="36"/>
              </w:rPr>
              <w:br/>
            </w:r>
            <w:r>
              <w:rPr>
                <w:color w:val="000000"/>
                <w:sz w:val="36"/>
                <w:szCs w:val="36"/>
              </w:rPr>
              <w:t>imprefforú,</w:t>
            </w:r>
            <w:r>
              <w:rPr>
                <w:color w:val="FF0000"/>
                <w:sz w:val="36"/>
                <w:szCs w:val="36"/>
              </w:rPr>
              <w:t xml:space="preserve"> libros</w:t>
              <w:br/>
              <w:t xml:space="preserve">hæreticorum </w:t>
            </w:r>
            <w:r>
              <w:rPr>
                <w:color w:val="000000"/>
                <w:sz w:val="36"/>
                <w:szCs w:val="36"/>
              </w:rPr>
              <w:t>impri</w:t>
            </w:r>
            <w:r>
              <w:rPr>
                <w:color w:val="FF0000"/>
                <w:sz w:val="36"/>
                <w:szCs w:val="36"/>
              </w:rPr>
              <w:br/>
            </w:r>
            <w:r>
              <w:rPr>
                <w:color w:val="000000"/>
                <w:sz w:val="36"/>
                <w:szCs w:val="36"/>
              </w:rPr>
              <w:t>mentium,</w:t>
            </w:r>
            <w:r>
              <w:rPr>
                <w:color w:val="FF0000"/>
                <w:sz w:val="36"/>
                <w:szCs w:val="36"/>
              </w:rPr>
              <w:t xml:space="preserve"> pofthac</w:t>
            </w:r>
            <w:r>
              <w:rPr>
                <w:color w:val="000000"/>
                <w:sz w:val="36"/>
                <w:szCs w:val="36"/>
              </w:rPr>
              <w:br/>
            </w:r>
            <w:r>
              <w:rPr>
                <w:color w:val="FF0000"/>
                <w:sz w:val="36"/>
                <w:szCs w:val="36"/>
              </w:rPr>
              <w:t>excufa</w:t>
            </w:r>
            <w:r>
              <w:rPr>
                <w:color w:val="000000"/>
                <w:sz w:val="36"/>
                <w:szCs w:val="36"/>
              </w:rPr>
              <w:t xml:space="preserve"> fuerint, inter</w:t>
              <w:br/>
              <w:t xml:space="preserve">      prohibita </w:t>
            </w:r>
            <w:r>
              <w:rPr>
                <w:color w:val="FF0000"/>
                <w:sz w:val="36"/>
                <w:szCs w:val="36"/>
              </w:rPr>
              <w:t>ha-</w:t>
              <w:br/>
              <w:t>         beantur.</w:t>
            </w:r>
          </w:p>
          <w:p>
            <w:pPr>
              <w:pStyle w:val="NormaleWeb"/>
              <w:rPr/>
            </w:pPr>
            <w:r>
              <w:rPr/>
              <w:t> </w:t>
            </w:r>
          </w:p>
          <w:p>
            <w:pPr>
              <w:pStyle w:val="NormaleWeb"/>
              <w:rPr/>
            </w:pPr>
            <w:r>
              <w:rPr/>
              <w:t> </w:t>
            </w:r>
          </w:p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0" w:type="dxa"/>
            <w:tcBorders/>
            <w:shd w:fill="F7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eWeb"/>
        <w:rPr/>
      </w:pPr>
      <w:r>
        <w:rPr/>
        <w:t> </w:t>
      </w:r>
    </w:p>
    <w:tbl>
      <w:tblPr>
        <w:tblW w:w="10500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618"/>
        <w:gridCol w:w="4188"/>
        <w:gridCol w:w="240"/>
        <w:gridCol w:w="408"/>
        <w:gridCol w:w="618"/>
        <w:gridCol w:w="4188"/>
        <w:gridCol w:w="240"/>
      </w:tblGrid>
      <w:tr>
        <w:trPr/>
        <w:tc>
          <w:tcPr>
            <w:tcW w:w="618" w:type="dxa"/>
            <w:tcBorders/>
            <w:shd w:fill="F7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88" w:type="dxa"/>
            <w:tcBorders/>
            <w:shd w:fill="F7EEEE" w:val="clear"/>
            <w:vAlign w:val="center"/>
          </w:tcPr>
          <w:p>
            <w:pPr>
              <w:pStyle w:val="NormaleWeb"/>
              <w:spacing w:before="0" w:after="280"/>
              <w:jc w:val="center"/>
              <w:rPr/>
            </w:pPr>
            <w:r>
              <w:rPr/>
              <w:drawing>
                <wp:inline distT="0" distB="0" distL="0" distR="0">
                  <wp:extent cx="2105025" cy="2362200"/>
                  <wp:effectExtent l="0" t="0" r="0" b="0"/>
                  <wp:docPr id="2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jc w:val="center"/>
              <w:rPr/>
            </w:pPr>
            <w:r>
              <w:rPr/>
              <w:t> </w:t>
            </w:r>
          </w:p>
          <w:p>
            <w:pPr>
              <w:pStyle w:val="NormaleWeb"/>
              <w:jc w:val="center"/>
              <w:rPr/>
            </w:pPr>
            <w:r>
              <w:rPr>
                <w:color w:val="FF0000"/>
                <w:sz w:val="72"/>
                <w:szCs w:val="72"/>
              </w:rPr>
              <w:t>R O M AE</w:t>
            </w:r>
            <w:r>
              <w:rPr>
                <w:color w:val="FF0000"/>
                <w:sz w:val="48"/>
                <w:szCs w:val="48"/>
              </w:rPr>
              <w:br/>
            </w:r>
            <w:r>
              <w:rPr>
                <w:color w:val="000000"/>
                <w:sz w:val="48"/>
                <w:szCs w:val="48"/>
              </w:rPr>
              <w:t>EX</w:t>
            </w:r>
            <w:r>
              <w:rPr>
                <w:color w:val="FF0000"/>
                <w:sz w:val="48"/>
                <w:szCs w:val="48"/>
              </w:rPr>
              <w:br/>
            </w:r>
            <w:r>
              <w:rPr>
                <w:color w:val="FF0000"/>
                <w:sz w:val="36"/>
                <w:szCs w:val="36"/>
              </w:rPr>
              <w:t>O F F I C I N A  S A L</w:t>
            </w:r>
            <w:r>
              <w:rPr>
                <w:color w:val="FF0000"/>
                <w:sz w:val="48"/>
                <w:szCs w:val="48"/>
              </w:rPr>
              <w:br/>
            </w:r>
            <w:r>
              <w:rPr>
                <w:color w:val="000000"/>
                <w:sz w:val="27"/>
                <w:szCs w:val="27"/>
              </w:rPr>
              <w:t>V I A N A   C V M   L I -</w:t>
            </w:r>
            <w:r>
              <w:rPr>
                <w:color w:val="FF0000"/>
                <w:sz w:val="27"/>
                <w:szCs w:val="27"/>
              </w:rPr>
              <w:br/>
            </w:r>
            <w:r>
              <w:rPr>
                <w:color w:val="FF0000"/>
                <w:sz w:val="36"/>
                <w:szCs w:val="36"/>
              </w:rPr>
              <w:t>centia Superio-</w:t>
              <w:br/>
            </w:r>
            <w:r>
              <w:rPr>
                <w:color w:val="000000"/>
                <w:sz w:val="36"/>
                <w:szCs w:val="36"/>
              </w:rPr>
              <w:t>ru xv. Menf.</w:t>
            </w:r>
            <w:r>
              <w:rPr>
                <w:color w:val="FF0000"/>
                <w:sz w:val="36"/>
                <w:szCs w:val="36"/>
              </w:rPr>
              <w:br/>
              <w:t>Februarij.</w:t>
              <w:br/>
            </w:r>
            <w:r>
              <w:rPr>
                <w:color w:val="000000"/>
                <w:sz w:val="36"/>
                <w:szCs w:val="36"/>
              </w:rPr>
              <w:t>1559</w:t>
            </w:r>
            <w:r>
              <w:rPr>
                <w:color w:val="000000"/>
                <w:sz w:val="27"/>
                <w:szCs w:val="27"/>
              </w:rPr>
              <w:t>.</w:t>
            </w:r>
          </w:p>
          <w:p>
            <w:pPr>
              <w:pStyle w:val="Normale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0" w:type="dxa"/>
            <w:tcBorders/>
            <w:shd w:fill="F7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/>
            <w:shd w:fill="F7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88" w:type="dxa"/>
            <w:tcBorders/>
            <w:shd w:fill="F7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eWeb"/>
              <w:rPr/>
            </w:pPr>
            <w:r>
              <w:rPr/>
              <w:t> </w:t>
            </w:r>
          </w:p>
          <w:p>
            <w:pPr>
              <w:pStyle w:val="NormaleWeb"/>
              <w:rPr/>
            </w:pPr>
            <w:r>
              <w:rPr/>
              <w:t> </w:t>
            </w:r>
          </w:p>
          <w:p>
            <w:pPr>
              <w:pStyle w:val="NormaleWeb"/>
              <w:rPr/>
            </w:pPr>
            <w:r>
              <w:rPr/>
              <w:t> </w:t>
            </w:r>
          </w:p>
          <w:p>
            <w:pPr>
              <w:pStyle w:val="NormaleWeb"/>
              <w:rPr/>
            </w:pPr>
            <w:r>
              <w:rPr/>
              <w:t> </w:t>
            </w:r>
          </w:p>
          <w:p>
            <w:pPr>
              <w:pStyle w:val="NormaleWeb"/>
              <w:rPr/>
            </w:pPr>
            <w:r>
              <w:rPr/>
              <w:t> </w:t>
            </w:r>
          </w:p>
          <w:p>
            <w:pPr>
              <w:pStyle w:val="NormaleWeb"/>
              <w:rPr/>
            </w:pPr>
            <w:r>
              <w:rPr/>
              <w:t xml:space="preserve">    </w:t>
            </w:r>
            <w:r>
              <w:rPr>
                <w:sz w:val="27"/>
                <w:szCs w:val="27"/>
              </w:rPr>
              <w:t>This pocket edition of the</w:t>
              <w:br/>
            </w:r>
            <w:r>
              <w:rPr>
                <w:rStyle w:val="Emphasis"/>
                <w:sz w:val="27"/>
                <w:szCs w:val="27"/>
              </w:rPr>
              <w:t>Index librorum prohibitorum</w:t>
            </w:r>
            <w:r>
              <w:rPr>
                <w:i/>
                <w:iCs/>
                <w:sz w:val="27"/>
                <w:szCs w:val="27"/>
              </w:rPr>
              <w:br/>
            </w:r>
            <w:r>
              <w:rPr>
                <w:sz w:val="27"/>
                <w:szCs w:val="27"/>
              </w:rPr>
              <w:t>(1559) of the Roman Catho-</w:t>
              <w:br/>
              <w:t>lic Church was purchased by</w:t>
              <w:br/>
              <w:t>the    Houghton    Library,</w:t>
              <w:br/>
              <w:t>Harvard  University,  from</w:t>
              <w:br/>
              <w:t>Helmuth Domizlaff in 1979</w:t>
              <w:br/>
              <w:t>with the George L. Lincoln</w:t>
              <w:br/>
              <w:t>Fund.</w:t>
            </w:r>
          </w:p>
          <w:p>
            <w:pPr>
              <w:pStyle w:val="Normale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    </w:t>
            </w:r>
            <w:r>
              <w:rPr>
                <w:sz w:val="27"/>
                <w:szCs w:val="27"/>
              </w:rPr>
              <w:t>300 copies of this facsi-</w:t>
              <w:br/>
              <w:t>mile have been printed for</w:t>
              <w:br/>
              <w:t>distribution  at  the  Hough-</w:t>
              <w:br/>
              <w:t>ton  Library  on  June  26,</w:t>
              <w:br/>
              <w:t>1980,  to  members  of  the</w:t>
              <w:br/>
              <w:t>Rare Books &amp; Manuscripts</w:t>
              <w:br/>
              <w:t>of  College  and  Research</w:t>
              <w:br/>
              <w:t>Libraries, and 300 copies</w:t>
              <w:br/>
              <w:t>have been printed for sale.</w:t>
            </w:r>
          </w:p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0" w:type="dxa"/>
            <w:tcBorders/>
            <w:shd w:fill="F7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eWeb"/>
        <w:rPr/>
      </w:pPr>
      <w:r>
        <w:rPr/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9:39:00Z</dcterms:created>
  <dc:creator>aa</dc:creator>
  <dc:description/>
  <cp:keywords/>
  <dc:language>en-US</dc:language>
  <cp:lastModifiedBy>Admin</cp:lastModifiedBy>
  <dcterms:modified xsi:type="dcterms:W3CDTF">2006-08-28T19:39:00Z</dcterms:modified>
  <cp:revision>3</cp:revision>
  <dc:subject/>
  <dc:title>Index Librorum ProhibitorumIndex of Prohibited Booksfrom theRoman Office of the Inquisition, 1559</dc:title>
</cp:coreProperties>
</file>